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remos, nos termos regimentais, tramitação em regime de Urgência para o Projeto de lei Nº 211, de 2004, </w:t>
      </w:r>
      <w:r>
        <w:rPr>
          <w:sz w:val="28"/>
        </w:rPr>
        <w:t>de autoria da nobre Deputada Célia Leão, que obriga a instalação de placas educativas para a prevenção de acidentes de trânsito, nos estabelecimentos empresariais que explorem estacionamentos de veículos dentro de "shopping centers", galerias, hipermercados, supermercados, rodoviárias, aeroportos, lojas de materiais de construção, instituições financeiras e similares, e dá outras providênc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09 120207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7:00Z</dcterms:created>
  <dc:creator>André Schaumburg</dc:creator>
  <dc:description>FPLF - Fundação Padre Leonel Franca</dc:description>
  <dc:language>en-US</dc:language>
  <cp:lastModifiedBy>ssc</cp:lastModifiedBy>
  <dcterms:modified xsi:type="dcterms:W3CDTF">2007-02-26T19:17:00Z</dcterms:modified>
  <cp:revision>2</cp:revision>
  <dc:subject/>
  <dc:title>{Natureza} ao {NaturezaMestre} Nº {nrLegislativo} de {nrAnoLegislativo} </dc:title>
</cp:coreProperties>
</file>