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516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none"/>
        </w:rPr>
        <w:tab/>
        <w:tab/>
        <w:t xml:space="preserve">Requeremos, nos termos regimentais, tramitação em regime de Urgência para o Projeto de lei Nº 127, de 2002, </w:t>
      </w:r>
      <w:r>
        <w:rPr>
          <w:b/>
          <w:u w:val="none"/>
        </w:rPr>
        <w:t xml:space="preserve">de autoria da nobre Deputada Célia Leão, que Assegura o direito à isenção no pagamento de entrada em espetáculos esportivos, culturais e de lazer aos idosos com mais de 65 (sessenta e cinco) anos de idade. 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516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2516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 relevância da matéria tratada na proposição justifica o presente requerimento no sentido de que o projeto de lei em questão passe a tramitar em regime de urgênci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516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16-2-20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 José Carlos Stangarlin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2516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9097 120207 165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9:27:00Z</dcterms:created>
  <dc:creator>André Schaumburg</dc:creator>
  <dc:description>FPLF - Fundação Padre Leonel Franca</dc:description>
  <dc:language>en-US</dc:language>
  <cp:lastModifiedBy>ssc</cp:lastModifiedBy>
  <dcterms:modified xsi:type="dcterms:W3CDTF">2007-02-26T19:27:00Z</dcterms:modified>
  <cp:revision>2</cp:revision>
  <dc:subject/>
  <dc:title>{Natureza} ao {NaturezaMestre} Nº {nrLegislativo} de {nrAnoLegislativo} </dc:title>
</cp:coreProperties>
</file>