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ab/>
        <w:t>Requeremos, nos termos regimentais, tramitação em regime de Urgência para o Projeto de lei Nº 535, de 2000, de autoria da nobre Deputada Célia Leão, que obriga a transmissão simultânea da linguagem de sinais (Libras) em todos os anúncios, propagandas ou informativos produzidos pelos poderes públicos ou a eles vinculad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6-2-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15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173 130207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30:00Z</dcterms:created>
  <dc:creator>André Schaumburg</dc:creator>
  <dc:description>FPLF - Fundação Padre Leonel Franca</dc:description>
  <dc:language>en-US</dc:language>
  <cp:lastModifiedBy>ssc</cp:lastModifiedBy>
  <dcterms:modified xsi:type="dcterms:W3CDTF">2007-02-26T19:30:00Z</dcterms:modified>
  <cp:revision>2</cp:revision>
  <dc:subject/>
  <dc:title>{Natureza} ao {NaturezaMestre} Nº {nrLegislativo} de {nrAnoLegislativo} </dc:title>
</cp:coreProperties>
</file>