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queremos, nos termos regimentais, tramitação em regime de Urgência para o Projeto de lei Nº 169, de 2004,</w:t>
      </w:r>
      <w:r>
        <w:rPr>
          <w:sz w:val="28"/>
        </w:rPr>
        <w:t xml:space="preserve"> de autoria da nobre Deputada Célia Leão, que obriga a fixação de placas (ou similar), nos terminais, pontos de ônibus e estações dos metrôs, contendo informações padronizadas sobre prevenção de acidentes para pedestres e usuários do serviço estadual de transporte de passageir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05 120207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2:00Z</dcterms:created>
  <dc:creator>André Schaumburg</dc:creator>
  <dc:description>FPLF - Fundação Padre Leonel Franca</dc:description>
  <dc:language>en-US</dc:language>
  <cp:lastModifiedBy>ssc</cp:lastModifiedBy>
  <dcterms:modified xsi:type="dcterms:W3CDTF">2007-02-26T19:42:00Z</dcterms:modified>
  <cp:revision>2</cp:revision>
  <dc:subject/>
  <dc:title>{Natureza} ao {NaturezaMestre} Nº {nrLegislativo} de {nrAnoLegislativo} </dc:title>
</cp:coreProperties>
</file>