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°  124 , DE 2007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COMISSÃO DE SAÚDE E HIGIENE, SOBRE O PROCESSO RGL 3430, DE 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A Diretora Regional do Sindsaúde - Sindicato dos Trabalhadores Públicos da Saúde do Estado de São Paulo, da Região de Araçatuba, Senhora Maria Aparecida de D. Comaccini, encaminhou a esta Assembléia, por meio do Oficio n.° 30/006, denúncias sobre irregularidades que estariam ocorrendo na construção e reforma do Hospital Estadual de Mirandópol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pós protocolada e autuada, foi a documentação remetida a esta Comissão de Saúde e Higiene, por força do despacho de fis. 01, do Sr. Presidente da Assemblé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cordo com as informações apresentadas pelo Sindsaúde, a. obra, em andamento, de construção e reforma da mencionada unidade hospitalar é permeada de vícios, apontados por usuários e trabalhadores. Dentre as irregularidades indicadas por aquele Sindicato estão: a não substituição integral do telhado e de janelas, a má qualidade do piso recém colocado, o acúmulo de água em banheiros devido à falta de declive no piso e à pouca vazão do ralo, a falta de janelas em alguns banheiros, o não funcionamento de torneiras há pouco instaladas, a existência de rampas sem corrimãos e com piso escorregadio - responsável pela ocorrência de quedas de funcionários e pacientes, além da presença de goteiras, lavatórios inadequados e pintura - recentemente concluída - descasca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as denúncias vindas ao nosso conhecimento, propomos aos nobres pares desta Comissão de Saúde e Higiene, as seguintes providências:</w:t>
      </w:r>
    </w:p>
    <w:p>
      <w:pPr>
        <w:pStyle w:val="Normal"/>
        <w:spacing w:before="0" w:after="120"/>
        <w:ind w:firstLine="1134"/>
        <w:jc w:val="both"/>
        <w:rPr/>
      </w:pPr>
      <w:r>
        <w:rPr/>
        <w:t>I - visita dos integrantes deste órgão técnico ao Hospital Estadual de Mirandópolis, a fim de constatar as irregularidades apresentad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II - encaminhamento de solicitação ao Tribunal de Contas do Estado, para que realize inspeção e auditoria no Hospital Estadual de Mirandópolis, nos termos do artigo 33, inciso V e VII da Constituição Estadu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III - proposição aos nobres pares do seguinte requerimento de inform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 DE INFORMAÇÃO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artigo 20, inciso XVI da Constituição do Estado, combinado com os artigos 165, inciso IV e 166 da X11 Consolidação do Regimento Interno, requeremos o encaminhamento de oficio ao Sr. Secretário de Estado da Saúde, para que preste a seguinte inform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1. Conforme as informações apresentadas pelo Sindsaúde - Sindicato dos Trabalhadores Públicos da Saúde do Estado de São Paulo, da Região de Araçatuba, a obra, em andamento, de construção e reforma do Hospital Estadual de Mirandópolis é permeada de vícios, tais como: a não substituição integral do telhado e de janelas, a má qualidade do piso recém colocado, o acúmulo de água em banheiros devido à falta de declive no piso e à pouca vazão do ralo, a falta de janelas em alguns banheiros, o não funcionamento de torneiras há pouco instaladas, a existência de rampas sem corrimãos e com piso escorregadio - responsável pela ocorrência de quedas de funcionários e pacientes, além da presença de goteiras, lavatórios inadequados e pintura - recentemente concluída - descascada (a tinta utilizada, da marca `Falchi', é fabricada no Município Vizinho de Guaraçaí). O Senhor tem conhecimento dessas possíveis irregularidades?</w:t>
      </w:r>
    </w:p>
    <w:p>
      <w:pPr>
        <w:pStyle w:val="Normal"/>
        <w:spacing w:before="0" w:after="120"/>
        <w:ind w:firstLine="1134"/>
        <w:jc w:val="both"/>
        <w:rPr/>
      </w:pPr>
      <w:r>
        <w:rPr/>
        <w:t>2. Em caso de confirmação de irregularidades na obra em questão, quais providências serão adotadas para sanar os vícios observados?</w:t>
      </w:r>
    </w:p>
    <w:p>
      <w:pPr>
        <w:pStyle w:val="Normal"/>
        <w:spacing w:before="0" w:after="120"/>
        <w:ind w:firstLine="1134"/>
        <w:jc w:val="both"/>
        <w:rPr/>
      </w:pPr>
      <w:r>
        <w:rPr/>
        <w:t>3. A obra em andamento no Hospital Estadual de Mirandópolis foi pactuada em contrato? A obra e o contrato referente atendem às exigências da Lei de Licitações n° 8.666, de 1993?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recebeu o oficio n° 30/006, do Sindsaúde - Sindicato dos Trabalhadores Públicos da Saúde do Estado de São Paulo, da Região de Araçatuba, denunciando irregularidades na construção e na reforma do Hospital Estadual de Mirandópol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nforme as informações apresentadas, tal obra, em andamento, é permeada de vícios, tais como: a não substituição integral do telhado e de janelas, a má qualidade do piso recém colocado, o acúmulo de água em banheiros devido à falta de declive no piso e à pouca vazão do ralo, a falta de janelas em alguns banheiros, o não funcionamento de torneiras há pouco instaladas, a existência de rampas sem corrimãos e com piso escorregadio - responsável pela ocorrência de quedas de funcionários e pacientes, além da presença de goteiras, lavatórios inadequados e pintura - recentemente concluída - descascada (a tinta utilizada, da marca `Falchi', é fabricada no Município Vizinho de Guaraçaí)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rte, faz-se necessário esclarecer se a Secretaria da Saúde está ciente das possíveis irregularidades apontadas pelo Sindsaúde e, caso sejam concretas, quais providências serão adotadas por aquele órgão da Administração Pública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ETH SAHÃO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a Relatora propondo visita ao Hospital de Mirandópolis, solicitação de inspeção e auditoria ao TCE e o envio de Requerimento de Informação ao Secretário Estadual de Saúd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13-2-2007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ALDIR AGNELLO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aldir Agnello – Analice Fernandes – Ricardo Castilho – Adriano Diogo – Carlos Neder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2:00Z</dcterms:created>
  <dc:creator>SPL</dc:creator>
  <dc:description/>
  <dc:language>en-US</dc:language>
  <cp:lastModifiedBy>ssc</cp:lastModifiedBy>
  <dcterms:modified xsi:type="dcterms:W3CDTF">2007-02-26T19:57:00Z</dcterms:modified>
  <cp:revision>4</cp:revision>
  <dc:subject/>
  <dc:title>PARECER N°</dc:title>
</cp:coreProperties>
</file>