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ARECER Nº  125  , DE 2007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da COMISSÃO DE CONSTITUIÇÃO E JUSTIÇA, sobre o Projeto de lei nº 281,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de 2003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De iniciativa do nobre Deputado Rodolfo Costa e Silva, o projeto em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pígrafe dispõe sobre a política Estadual de Resíduos Sólidos;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Nos termos regimentais, o projeto esteve em pauta nos dias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correspondentes às 28ª a 32ª Sessões Ordinárias (de 26/04 a 06/05/03),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tendo recebido 01emenda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 seguir, o projeto foi encaminhado a esta Comissão de Constituição 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Justiça para ser apreciado no seu aspecto, constitucional, legal 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jurídico, consoante o que  dispõe o § 1º do artigo 31 do Regimento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Interno consolidado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Na qualidade de relator, verificamos que a matéria é de natureza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legislativa, e, quanto à iniciativa, é de competência concorrente, nos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termos do artigo 24, inciso VI da Constituição Federal e dos artigos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19, 21 e 24, "caput", da Constituição Estadual, combinados com o inciso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III do artigo 146 do Regimento Interno da Assembléia, não havendo, sob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esse aspecto, nenhum impedimento a sua aprovação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 propositura também encontra arrimo no artigo 225 da Constituição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Federal, combinado com o Capítulo IV da Constituição Estadual qu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dispõe sobre meio ambiente, recursos naturais e saneamento básico, além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da legislação específica, como a Lei Estadual de Saneamento, nº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7750/92, Lei Estadual de Recursos Hidricos, nº 7663/91, Lei Estadual d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Meio Ambiente, nº 9509/97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Quanto à Emenda nº 01, entendemos não haver óbices à sua aprovação, sob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s aspectos que cabe a esta Comissão analisa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Cumpre, todavia, propor algumas modificações que visam aprimorar o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projeto, objetivando alcançar seus propósit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Desta forma apresentamos aos Nobres Membros desta Comissão a seguint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MEND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1. Dê-se ao item 2, alínea b, do inciso I, do artigo 4º do Projeto d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lei nº 281 de 2003,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" Artigo 4º - .....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>I - ......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.......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>b)......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>1. .....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2. resíduos de serviços de saúde: provenientes de qualquer unidade qu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execute atividades de natureza médico-assistencial às populações humana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ou animal, de centros de pesquisa e de desenvolvimento ou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experimentação na área de farmacologia e saúde, bem como os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medicamentos vencidos, deteriorados ou impróprios para o consumo;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2. Dê-se ao parágrafo único do artigo 59 do Projeto de lei nº 281 d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2003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"Artigo 59 - .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Parágrafo único - Equiparam-se a resíduos de serviços de saúde, para os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efeitos desta lei, os decorrentes de serviços veterinários,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laboratórios de análises clínicas e patologia, laboratórios de saúd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nimal, centros de pesquisa, desenvolvimento, experimentação e produção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na área de farmacologia e saúde humana e animal, os serviços d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medicina legal e anatomia patológica, os biotérios e qualquer outra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unidade que execute atividades de natureza médico-assitencial, os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provenientes de barreiras sanitárias, necrotérios e funerárias, e os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medicamentos e imunoterápicos vencidos, deteriorados ou impróprios para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o consumo.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3. Dê-se ao inciso II do artigo 112 do Projeto de lei nº 281 de 2003 a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  <w:t>"Artigo 112 - 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>I - ....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II - multa de R$ 1.149,00 (hum mil, cento e quarenta e nove reais) a R$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1.149.000,00 (hum milhão, cento e quarenta e nove mil reais);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4. Acrescente-se o inciso III ao artigo 112 do Projeto de lei nº 281,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2003, renumerando-se os demais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"Artigo 112 - 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>I - .....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>II - ....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III - suspensão temporária ou definitiva, da atividade geradora d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síduos;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5. Dê -se aos itens 1, 2 e 3, do § 1º do artigo 112 do Projeto de lei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º 281, de 2003, a 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"Artigo 112 - ..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>§ 1º - ...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1. de R$ 1.149,00 (hum mil, cento e quarenta e nove reais) a R$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114.900,00 (cento e quatorze mil e novecentos reais), nas infrações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leves;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2. de R$ 114.911,49 (cento e  quatorze mil, novecentos e onze reais 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quarenta e nove centavos) a R$ 574.500,00 (quinhentos e setenta 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quatro mil e quinhentos reais), nas infrações graves; e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3. de R$ 574.511,49 (quinhentos e setenta e quatro mil, quinhentos 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onze reais e quarenta e nove centavos) a R$ 1.149.000,00 (hum milhão,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cento e quarenta e nove mil reais), nas infrações gravíssima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6. Suprimam-se os §§ 2º e 3º do artigo 112 do Projeto de lei nº 281 d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2003, renumerando-se os demai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7. Dê -se ao § 5º do artigo 112 do Projeto de lei nº 281 de 2003 a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eguinte redação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"Artigo 112 - 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>§ 1º - ........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>............................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§ 5º - Nos casos de infração continuada, a critério da autoridad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competente, poderá ser imposta multa diária de R$ 114,90 (cento 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quatorze reais e noventa centavos) a R$ 1.149.000,00 (hum milhão, cento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 quarenta e nove mil reais)."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nte o exposto, somos pela aprovação do Projeto de lei nº 281, de 2003,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a Emenda nº 01 e com a emenda ora propost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É o parecer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  - Relator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provado o parecer do Relator favorável à proposição, com emenda e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emenda nº 1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Comissões, em 3-12-2003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ICARDO TRÍPOLI - Presidente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Ricardo Trípoli - Célia Leão - Mauro Menuchi - Afonso Lobato - José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Bittencourt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30:00Z</dcterms:created>
  <dc:creator>SPL</dc:creator>
  <dc:description/>
  <dc:language>en-US</dc:language>
  <cp:lastModifiedBy>SPL</cp:lastModifiedBy>
  <dcterms:modified xsi:type="dcterms:W3CDTF">2007-02-26T22:30:00Z</dcterms:modified>
  <cp:revision>1</cp:revision>
  <dc:subject/>
  <dc:title>PARECER Nº  125  , DE 2007</dc:title>
</cp:coreProperties>
</file>