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54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REDAÇÃO, SOBRE O PROJETO DE LEI Nº 10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Gilson de Souza, o projeto em epígrafe dá denominação ao viaduto que e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-nos, na qualidade de Relator Especial designado em substituição à Comissão de Redação, que não se manifestou no prazo regimental, apresentar a seguinte redação final ao projeto aprovado na forma do substitutivo constante do Parecer nº 1.803, de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á denominação ao viaduto localizado no km 354,300 da Rodovia Cândido Portinari – SP 334, no Município de Bata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rPr/>
      </w:pPr>
      <w:r>
        <w:rPr/>
        <w:t>Artigo 1° – Passa a denominar-se ‘Antenor Aleixo’ o viaduto localizado no km 354,300 da Rodovia Cândido Portinari – SP 334, no Município de Bata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 Rosmary Corrêa</w:t>
      </w:r>
      <w:r>
        <w:rPr/>
        <w:t xml:space="preserve">  - Relatora Especi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36 300107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43:00Z</dcterms:created>
  <dc:creator>André Schaumburg</dc:creator>
  <dc:description>FPLF - Fundação Padre Leonel Franca</dc:description>
  <dc:language>en-US</dc:language>
  <cp:lastModifiedBy>ssc</cp:lastModifiedBy>
  <dcterms:modified xsi:type="dcterms:W3CDTF">2007-02-01T19:43:00Z</dcterms:modified>
  <cp:revision>2</cp:revision>
  <dc:subject/>
  <dc:title>{Natureza} ao {NaturezaMestre} Nº {nrLegislativo} de {nrAnoLegislativo} </dc:title>
</cp:coreProperties>
</file>