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º  57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REDAÇÃO, SOBRE O PROJETO DE LEI Nº 46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 autoria do nobre Deputado Rogério Nogueira, o projeto em epígrafe estabelece normas para disciplinar as relações de consumo de serviços de manobra, estacionamento e guarda de veículos, também denominado "Valet Service", em estabelecimentos de qualquer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be-nos, na qualidade de Relator Especial designado em substituição à Comissão de Redação, que não se manifestou no prazo regimental, apresentar a seguinte redação final ao projeto aprovado com a emenda constante do Parecer nº 1.785, de 2006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“</w:t>
      </w:r>
      <w:r>
        <w:rPr/>
        <w:t>Estabelece normas para disciplinar as relações de consumo de serviços de manobra, estacionamento e guarda de veículos, também denominado ‘valet service’ em estabelecimentos de qualquer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Artigo 1º – Os fornecedores de serviços de manobra, estacionamento e guarda de veículos, também denominados ‘valet service’, em estabelecimentos de qualquer natureza, ficam obrigados a: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I – fornecer ao proprietário comprovante de entrega do seu veículo contendo: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a)</w:t>
        <w:tab/>
        <w:t>o nome da empresa responsável pelo serviço;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b)</w:t>
        <w:tab/>
        <w:t>o número de inscrição no Cadastro Nacional de Pessoa Jurídica – CNPJ;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c)</w:t>
        <w:tab/>
        <w:t>o dia e o horário do recebimento e da entrega do veículo;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d) o endereço do estacionamento, regularizado junto ao órgão competente, onde o veículo será guardado, indicando a cobertura de seguro para os casos de incêndio, furto, roubo ou colisão, bem como o número total de vagas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II – informação sobre: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a)</w:t>
        <w:tab/>
        <w:t>estabelecimento contratante do serviço;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b)</w:t>
        <w:tab/>
        <w:t>riscos dos serviços fornecidos;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c)</w:t>
        <w:tab/>
        <w:t>nome e habilitação dos manobristas;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d) descrição do modo de fornecimento do serviço.</w:t>
      </w:r>
    </w:p>
    <w:p>
      <w:pPr>
        <w:pStyle w:val="Normal"/>
        <w:ind w:left="2340" w:hanging="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left="2340" w:hanging="0"/>
        <w:jc w:val="both"/>
        <w:rPr/>
      </w:pPr>
      <w:r>
        <w:rPr/>
        <w:t>§ 1º – No caso de uso das vias públicas para estacionamento, o proprietário do veículo deve ser previamente informado dessa condição e que os serviços a serem prestados serão exclusivamente os de manobra e estacionamento, não incluindo a guard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§ 2º – Nos casos previstos no § 1º, o valor do serviço deverá ser a metade do atribuído a veículo devidamente estacionado em estabelecimento comercial denominado estacionamento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Artigo 2º – Os estabelecimentos que contratem, ainda que verbalmente, os fornecedores de que trata esta lei, são solidariamente responsáveis por quaisquer danos causados aos veículos, aos clientes e a terceiros, decorrentes dos serviços de manobra, estacionamento e guard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Artigo 3º – Os infratores do disposto nesta lei sujeitam-se às penalidades previstas na Lei Federal nº 8.078, de 11 de setembro de 1990 –  Código de Defesa do Consumidor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Artigo 4º – Esta lei entra em vigor na data de sua publicação.”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Rosmary Corrêa -  Relatora Espe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36 300107 17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47:00Z</dcterms:created>
  <dc:creator>André Schaumburg</dc:creator>
  <dc:description>FPLF - Fundação Padre Leonel Franca</dc:description>
  <dc:language>en-US</dc:language>
  <cp:lastModifiedBy>geral</cp:lastModifiedBy>
  <dcterms:modified xsi:type="dcterms:W3CDTF">2007-02-01T19:47:00Z</dcterms:modified>
  <cp:revision>2</cp:revision>
  <dc:subject/>
  <dc:title>{Natureza} ao {NaturezaMestre} Nº {nrLegislativo} de {nrAnoLegislativo} </dc:title>
</cp:coreProperties>
</file>