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.º  58 ,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REDAÇÃO, SOBRE O PROJETO DE LEI N.º 89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utoria do nobre Deputado Ítalo Cardoso, o projeto em epígrafe institui o Programa de Prevenção à Epilepsia e Assistência Integral às pessoas com Epilepsia no Estado de São Paulo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be-nos, na qualidade de Relator Especial designado em substituição à Comissão de Redação, que não se manifestou no prazo regimental, apresentar a seguinte redação final ao projeto aprovado com a emenda constante do Parecer nº 1781, de 2005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nstitui o Programa de Prevenção à Epilepsia e Assistência Integral às Pessoas com Epilepsia no Estado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 – Fica criado no Estado o Programa de Prevenção à Epilepsia e Assistência Integral às Pessoas com Epilep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– O programa ora instituído ficará sob o comando e responsabilidade da Secretaria da Saúde que definirá as competências em cada nível de atuação e contará com a participação das Secretarias da Educação, dos Transportes Metropolitanos e dos Transportes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 xml:space="preserve">§ 1º – A Secretaria da Saúde, no prazo de 30 (trinta) dias, a partir da publicação desta lei, criará comissão de trabalho para implantar o programa no Estado, com participação de técnicos e representantes de associações de pessoas com epileps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– O Estado proverá a todo cidad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atendimento clínico especializado em todas as unidades do sistema público de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toda medicação necessária ao tratamento que não poderá sofrer interrupção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Quando ocorrer a falta de qualquer medicamento necessário nos estoques da Secretaria de Saúde, fica o poder público obrigado a ressarcir à pessoa com epilepsia os valores despendidos com a aquisição dos medicamentos prescritos pelo médico que o ass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º – A gestante com epilepsia terá acompanhamento especializado durante o pré-natal, quando do parto e durante o período de recuperação prescrito pelo médico que a assis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Receberá igual tratamento a gestante com epilepsia que vier a sofrer ab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 – A Secretaria da Saúde desenvolverá sistema de informação e acompanhamento das pessoas com epilepsia, organizando cadastro próprio e específico, garantido o sig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6º – À Secretaria da Saúde caberá a organização de seminários, cursos e treinamentos, com vistas à capacitação dos profissionais da saúde, em especial neonatologistas, pediatras, obstetras, clínicos gerais, ginecologistas, psicólogos, psiquiatras, enfermeiros, auxiliares e técnicos de enfermagem, a fim de que em qualquer unidade de saúde do Estado haja atendimento especi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7º – Do programa ora instituído deverão fazer parte ações educativas, tanto de caráter eventual como permanente, em que deverão const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campanhas educativas de ma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laboração de cadernos técnicos para os profissionais da rede pública de saúde e da edu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laboração de cartilhas explicativas e folhetos para conhecimento da população e em especial para todo o corpo discente da rede públ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8º – Às pessoas com epilepsia fica assegurada pelo Estado a assistência integral que ocorrerá nas unidades de atendimento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Na rede pública de saúde as pessoas com epilepsia encontrarão atendimento especializado e o fornecimento dos seguintes medica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Ácido Valpró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enitoí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enobarbit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arbamazepi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itrazepa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lobaza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Hormônio Adrenocorticotrófico – ACT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9º – O transporte de pessoas com epilepsia, independentemente do trajeto e da permissionária, em todo o território do Estado, será sempre gratuit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>§ 1º – Comprovada a necessidade, mediante cadastro prévio, a gratuidade do transporte será extensiva a um acompanh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– A pessoa com epilepsia que demonstrar necessidade de se fazer acompanhada, poderá cadastrar até 5 (cinco) pessoas que a acompanharão, mas a gratuidade do transporte será concedida a apenas uma por vi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0 – O programa ora instituído, bem como os endereços das unidades de atendimento deverão ser objeto de divulgação constante em todas as unidades de saúde do Estado e nos meios de comunicação de ampla difusão e circ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1 – A Secretaria da Educação, atuará conjuntamente, na formação dos educadores e funcionários afeitos a esta Pasta, para que estejam aptos a orientar e educar as pessoas com epilepsia, como toda a coletividade nas unidades esco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Deverão ser elaborados e ministrados programas de treinamento aos profissionais da educação para que conheçam e reconheçam os sintomas de crises epilépticas, assim como também estejam capacitados para os primeiros atendimentos emergen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2 – As despesas decorrentes da execução desta lei correrão à conta de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3 – Esta lei entra em vigor em 1º de janeiro do ano seguinte ao de sua publicaçã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</w:t>
      </w:r>
      <w:r>
        <w:rPr/>
        <w:t>É o nosso parece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)  Rosmary Corrêa - </w:t>
      </w:r>
      <w:r>
        <w:rPr>
          <w:b/>
        </w:rPr>
        <w:t xml:space="preserve"> Relatora Especia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7353 300107 17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51:00Z</dcterms:created>
  <dc:creator>André Schaumburg</dc:creator>
  <dc:description>FPLF - Fundação Padre Leonel Franca</dc:description>
  <dc:language>en-US</dc:language>
  <cp:lastModifiedBy>geral</cp:lastModifiedBy>
  <dcterms:modified xsi:type="dcterms:W3CDTF">2007-02-01T19:51:00Z</dcterms:modified>
  <cp:revision>2</cp:revision>
  <dc:subject/>
  <dc:title>{Natureza} ao {NaturezaMestre} Nº {nrLegislativo} de {nrAnoLegislativo} </dc:title>
</cp:coreProperties>
</file>