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 60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Nº 595,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Vitor Sapienza, o projeto em epígrafe dispõe sobre a obrigatoriedade da realização de exame oftalmológico para o diagnóstico precoce de retinoblastoma nas maternidades públicas e estabelecimentos hospitalares congêneres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-nos, na qualidade de Relator Especial designado em substituição à Comissão de Redação, que não se manifestou no prazo regimental, apresentar a seguinte redação final ao projeto aprovado na forma do substitutivo nº 1 e com a subemenda constante do Parecer nº 1.783, de 200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ispõe sobre a obrigatoriedade da realização de exame de diagnóstico clínico de retinopatia da prematuridade, catarata e glaucoma congênitos, infecções, traumas de parto e cegueir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– As maternidades e os estabelecimentos hospitalares congêneres do Estado ficam obrigados a realizar, gratuitamente, exame de diagnóstico clínico de retinopatia da prematuridade, catarata e glaucoma congênitos, infecções, traumas de parto e cegueira em todas as crianças nascidas em suas dependências, através da técnica conhecida como ‘Reflexo Vermelho’ (Teste do Olhin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– O exame a que se refere o ‘caput’ deste artigo será realizado segundo a orientação técnica do pediatra responsável pela respectiva unidade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– Caso o resultado seja negativo, a família deverá receber um relatório sobre a realização do exame e apontando seu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– A inobservância ao disposto no artigo anterior acarretará à maternidade ou estabelecimento hospitalar congênere infrator a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na primeira infração constatada: adver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na reincidência: multa no valor de 300 UFIRs equivalente ao segundo exame não realizado que for constat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a cada nova infração constatada, a multa será progressiva, sendo acrescentadas mais 300 UFIRs ao valor da autuação anteri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persistindo a infração, será descredenciado o serviço de saúde, sem prejuízo da cominação anterior, se serviço credenciado da Secretari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– Os resultados positivos de catarata e glaucoma congênitos em recém-nascidos serão encaminhados para cirurgia em prazo não superior a 30 (trinta) dias, a contar da data do resultado do ex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– As maternidades e os estabelecimentos hospitalares congêneres que não dispuserem de estrutura cirúrgica deverão encaminhar os casos positivos à unidade estadual de saúde dotada de capacitação técnica e pessoal adequ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– Em caso de pacientes que contem com convênios de assistência médico-hospitalar, o encaminhamento deverá ser feito para a unidade indicada ou credenciada pelo convênio dotada de capacitação técnica e pessoal adequ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– Na hipótese de confirmação do diagnóstico, o estabelecimento hospitalar deverá comunicar o fato à Secretaria da Saúde com o objetivo de constituir um Banco Estadual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– As famílias dos recém-nascidos receberão, quando das altas médicas, relatório dos exames e dos procedimentos realizados, contendo esclarecimentos e ori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– Compete à Secretaria da Saúde a fiscalização do cumpriment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– A Secretaria da Saúde manterá um Banco Estadual de Dados sobre a catarata e o glaucoma congênito e fornecerá a relação dos hospitais do Estado aptos a realizarem a cirurgia, no caso das maternidades e estabelecimentos congêneres não dispuserem de estrutura capaz de solucionar o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– Será criado um canal de comunicação pela Secretaria da Saúde, que receberá constante divulgação, para recebimento de denúncias sobre a infração d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– As despesas decorrentes da execução desta lei correrão à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6º – Esta lei entra em vigor na data de sua publicação.” 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Rosmary Corrêa -  Relatora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55 300107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4:00Z</dcterms:created>
  <dc:creator>André Schaumburg</dc:creator>
  <dc:description>FPLF - Fundação Padre Leonel Franca</dc:description>
  <dc:language>en-US</dc:language>
  <cp:lastModifiedBy>geral</cp:lastModifiedBy>
  <dcterms:modified xsi:type="dcterms:W3CDTF">2007-02-01T19:54:00Z</dcterms:modified>
  <cp:revision>2</cp:revision>
  <dc:subject/>
  <dc:title>{Natureza} ao {NaturezaMestre} Nº {nrLegislativo} de {nrAnoLegislativo} </dc:title>
</cp:coreProperties>
</file>