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°</w:t>
      </w:r>
      <w:r>
        <w:rPr>
          <w:sz w:val="24"/>
          <w:u w:val="none"/>
        </w:rPr>
        <w:t xml:space="preserve">                 , DE 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DA COMISSÃO DE ASSUNTOS METROPOLITANOS SOBRE O PROJETO DE LEI N.º 157, DE 200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20"/>
        <w:ind w:left="0" w:hanging="1620"/>
        <w:rPr/>
      </w:pPr>
      <w:r>
        <w:rPr>
          <w:rFonts w:eastAsia="Arial (W1);Arial"/>
        </w:rPr>
        <w:t xml:space="preserve">                                                                          </w:t>
      </w:r>
      <w:r>
        <w:rPr/>
        <w:t>De autoria do Deputado Edmir Chedid, o projeto em epígrafe   tem por objetivo instituir o Serviço Rodoviário Intermunicipal Metropolitano de Transporte Individual de Passageiros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</w:rPr>
      </w:pPr>
      <w:r>
        <w:rPr/>
        <w:t>Nos termos do Regimento Interno Consolidado, a propositura esteve em pauta sem receber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20"/>
        <w:ind w:left="0" w:firstLine="1728"/>
        <w:rPr/>
      </w:pPr>
      <w:r>
        <w:rPr>
          <w:rFonts w:eastAsia="Arial (W1);Arial"/>
        </w:rPr>
        <w:t xml:space="preserve">                </w:t>
      </w:r>
      <w:r>
        <w:rPr/>
        <w:t>Após a fase de pauta, foi a proposição encaminhada à Comissão de Constituição e Justiça, que opinou por sua aprovação e apresentou uma emenda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;Arial"/>
        </w:rPr>
        <w:t xml:space="preserve">                                                </w:t>
      </w:r>
      <w:r>
        <w:rPr/>
        <w:t>Na  seqüência, o   projeto seguiu   para a análise   da   Comissão de Transportes e Comunicações,  o   qual exarou   parecer favorável ao projeto com a emenda proposta pela Comissão de Constituição e Justiça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</w:t>
      </w:r>
      <w:r>
        <w:rPr/>
        <w:t>Em seguida, foi a proposição enviada para apreciação desta Comissão de Assuntos Metropolitanos, em observância ao</w:t>
      </w:r>
      <w:r>
        <w:rPr>
          <w:i/>
        </w:rPr>
        <w:t xml:space="preserve"> </w:t>
      </w:r>
      <w:r>
        <w:rPr/>
        <w:t xml:space="preserve">§ 13 do artigo 31 do referido Regimento Interno e é seu caráter meritório que passamos a examinar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/>
      </w:pPr>
      <w:r>
        <w:rPr/>
        <w:t xml:space="preserve">  </w:t>
      </w:r>
      <w:r>
        <w:rPr/>
        <w:t>Esta proposição pretende criar o Serviço Rodoviário Intermunicipal Metropolitano de Transporte Individual de Passageiros a ser prestado por táxis sob o regime de concessão, permissão ou diretamente. O planejamento deste serviço contaria com a participação dos Municípios integrantes das regiões metropolitanas, no âmbito do Conselho de Desenvolvimento da região que integram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 </w:t>
      </w:r>
      <w:r>
        <w:rPr/>
        <w:t>Segundo a EMPLASA – Empresa Paulista de Planejamento Metropolitano S.A., no Estado existem 3 Regiões Metropolitanas: a de São Paulo, a da Baixada Santista e a de Campinas. Juntas, concentram aproximadamente 59% dos habitantes de todo o Estado. São milhões de pessoas que moram nos Municípios integrantes das citadas regiões e que diariamente dependem de transporte coletivo para cruzar longas distâncias intermunicipais, pois trabalham em um Município e residem em outro. São longas e intermináveis viagens de ida e volta, muitas delas realizadas sem conforto ou regularidade de horári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sta proposição visa à ampliação das opções disponíveis para o transporte intermunicipal e propõe que trajetos entre as regiões metropolitanas referidas sejam cobertos por táxis, acirrando a concorrência entre os já prestadores do serviço e objetivando maior qualidade no deslocamento de seus usuários, além de gerar renda e empregos nos Municípios envolvid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emenda apresentada pela Comissão de Constituição e Justiça altera o artigo 1° do texto original, tornando seu dispositivo mais claro, com o intuito de se evitar uma dupla interpretação, motivo que nos leva a acatá-l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rPr/>
      </w:pPr>
      <w:r>
        <w:rPr/>
        <w:tab/>
        <w:t>Diante de todo o exposto, somos favoráveis à aprovação do Projeto de lei nº 157, de 2004, com a emenda proposta pela Comissão de Constituição.</w:t>
      </w:r>
    </w:p>
    <w:p>
      <w:pPr>
        <w:pStyle w:val="Normal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/>
        <w:t>É o parecer.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/>
        <w:t xml:space="preserve">Sala das Comissões, </w:t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288" w:hanging="0"/>
        <w:rPr>
          <w:rFonts w:eastAsia="Arial Unicode MS"/>
        </w:rPr>
      </w:pPr>
      <w:r>
        <w:rPr>
          <w:rFonts w:eastAsia="Arial"/>
        </w:rPr>
        <w:t xml:space="preserve">                                     </w:t>
      </w:r>
      <w:r>
        <w:rPr/>
        <w:t>Deputado PAULO SERGIO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lang w:val="en-US"/>
        </w:rPr>
      </w:pPr>
      <w:r>
        <w:rPr>
          <w:rFonts w:eastAsia="Arial"/>
        </w:rPr>
        <w:t xml:space="preserve">                                                     </w:t>
      </w:r>
      <w:r>
        <w:rPr>
          <w:lang w:val="en-US"/>
        </w:rPr>
        <w:t xml:space="preserve">Relator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lang w:val="en-US"/>
        </w:rPr>
      </w:pPr>
      <w:r>
        <w:rPr>
          <w:rFonts w:eastAsia="Arial Unicode MS"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447 060207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1:00Z</dcterms:created>
  <dc:creator>André Schaumburg</dc:creator>
  <dc:description>FPLF - Fundação Padre Leonel Franca</dc:description>
  <dc:language>en-US</dc:language>
  <cp:lastModifiedBy>ALESP</cp:lastModifiedBy>
  <dcterms:modified xsi:type="dcterms:W3CDTF">2007-02-07T20:51:00Z</dcterms:modified>
  <cp:revision>2</cp:revision>
  <dc:subject/>
  <dc:title>{Natureza} ao {NaturezaMestre} Nº {nrLegislativo} de {nrAnoLegislativo} </dc:title>
</cp:coreProperties>
</file>