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</w:t>
      </w:r>
      <w:r>
        <w:rPr>
          <w:b/>
          <w:sz w:val="28"/>
        </w:rPr>
        <w:t>PARECER nº 75 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Saúde e Higiene, sobre o </w:t>
      </w:r>
      <w:r>
        <w:rPr>
          <w:b/>
          <w:bCs/>
          <w:sz w:val="28"/>
        </w:rPr>
        <w:t>Projeto de Lei nº 0885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AFANASIO JAZADJI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0885</w:t>
      </w:r>
      <w:r>
        <w:rPr>
          <w:sz w:val="28"/>
        </w:rPr>
        <w:t>, de 2005 objetiva instituir a “Política de Prevenção, Controle e Combate ao Hipotireoidismo e Hipertireoidism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12 a 16.12.05, durante as 187ª à 191ª Sessões Ordinária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foi à Comissão de Constituição e Justiça, para ser apreciado sob a ótica da legalidade, constitucionalidade e juridicidade, recebendo parecer favorável em fls. 0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encaminhou-se a esta Comissão de Saúde e Higiene, com fulcro no </w:t>
      </w:r>
      <w:r>
        <w:rPr>
          <w:b/>
          <w:bCs/>
          <w:sz w:val="28"/>
        </w:rPr>
        <w:t xml:space="preserve">§ 4º </w:t>
      </w:r>
      <w:r>
        <w:rPr>
          <w:sz w:val="28"/>
        </w:rPr>
        <w:t xml:space="preserve">do precitado </w:t>
      </w:r>
      <w:r>
        <w:rPr>
          <w:b/>
          <w:bCs/>
          <w:sz w:val="28"/>
        </w:rPr>
        <w:t>art. 3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Na qualidade de relator, por força do r. despacho de fls. 09, passamos a analisar o mérito do pleiteado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 merece nossa melhor apreciação, visto que, previamente diagnosticados, ambos, Hipotireoidismo e Hipertireoidismo podem ser controlados e o paciente passar a levar vida normal por muitos 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e diagnóstico é feito por meio de exames de sangue, sem maior complexidade, que medem os hormônios T4 e TSH, detectando anticorpos anti-tireoide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manifestamo-n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bCs/>
          <w:sz w:val="28"/>
        </w:rPr>
        <w:t>Projeto de lei nº 885</w:t>
      </w:r>
      <w:r>
        <w:rPr>
          <w:sz w:val="28"/>
        </w:rPr>
        <w:t>,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3/5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edro Tobias – Carlos Neder – Souza Santos – Waldir Agnello – Adriano Diog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230 100506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1:00Z</dcterms:created>
  <dc:creator>André Schaumburg</dc:creator>
  <dc:description>FPLF - Fundação Padre Leonel Franca</dc:description>
  <dc:language>en-US</dc:language>
  <cp:lastModifiedBy>ssc</cp:lastModifiedBy>
  <dcterms:modified xsi:type="dcterms:W3CDTF">2007-02-12T20:51:00Z</dcterms:modified>
  <cp:revision>2</cp:revision>
  <dc:subject/>
  <dc:title>{Natureza} ao {NaturezaMestre} Nº {nrLegislativo} de {nrAnoLegislativo} </dc:title>
</cp:coreProperties>
</file>