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ECER nº   74    , de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Comissão de Constituição e Justiça, sobre o Projeto de Lei nº 885, de 200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De autoria do nobre Deputado Afanasio Jazadji, o Projeto de Lei nº 885, de 2005, objetiva instituir a Política Estadual de Prevenção, Controle e Combate ao Hipotireoidismo e Hipertireoidismo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Não vislumbramos, ainda, quaisquer óbices de natureza legal ou jurídic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Assim sendo, manifestamo-nos favoravelmente à aprovação do Projeto de Lei nº  885, de 200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Baleia Rossi –</w:t>
      </w:r>
      <w:r>
        <w:rPr>
          <w:rFonts w:cs="Times New Roman" w:ascii="Times New Roman" w:hAnsi="Times New Roman"/>
          <w:sz w:val="24"/>
        </w:rPr>
        <w:t xml:space="preserve"> Rela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provado o parecer do relator favorável à proposi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la das Comissões, em 18/4/2006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ândido Vaccarezza – President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berto Morais – Cândido Vaccarezza – Giba Marson – Donisete Braga – Conte Lop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1664 210206 18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1:01:00Z</dcterms:created>
  <dc:creator>André Schaumburg</dc:creator>
  <dc:description>FPLF - Fundação Padre Leonel Franca</dc:description>
  <dc:language>en-US</dc:language>
  <cp:lastModifiedBy>ssc</cp:lastModifiedBy>
  <dcterms:modified xsi:type="dcterms:W3CDTF">2007-02-12T21:01:00Z</dcterms:modified>
  <cp:revision>2</cp:revision>
  <dc:subject/>
  <dc:title>{Natureza} ao {NaturezaMestre} Nº {nrLegislativo} de {nrAnoLegislativo} </dc:title>
</cp:coreProperties>
</file>