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PARECER N.º    93   , de 2007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  <w:t>Da Comissão de Constituição e Justiça, sobre o Projeto de Lei n.º 408, de 200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>De autoria do nobre Deputado Luis Carlos Gondim, o Projeto de Lei n.º 408, de 2005, declara de utilidade pública a “Associação Manuel Maria – Estância Renascer”, com sede em Mogi das Cruz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O projeto tramita em regime ordinário, tendo estado em pauta nos dias correspondentes às 91.ª</w:t>
      </w:r>
      <w:r>
        <w:rPr>
          <w:bCs/>
        </w:rPr>
        <w:t xml:space="preserve"> à 95.ª Sessões Ordinárias</w:t>
      </w:r>
      <w:r>
        <w:rPr>
          <w:b/>
          <w:bCs/>
        </w:rPr>
        <w:t xml:space="preserve"> </w:t>
      </w:r>
      <w:r>
        <w:rPr/>
        <w:t>(</w:t>
      </w:r>
      <w:r>
        <w:rPr>
          <w:rFonts w:cs="Arial"/>
        </w:rPr>
        <w:t>de 24 de junho de 2006 a 30 de junho de 2006</w:t>
      </w:r>
      <w:r>
        <w:rPr/>
        <w:t>), não tendo recebido emendas ou substitutivo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Agora é submetido a esta Comissão de Constituição e Justiça, para análise e emissão de parecer quanto à constitucionalidade, legalidade e juridicidade, nos termos dispostos pelo artigo 31, § 1°, do Regimento Interno Consolidad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Ao fazê-lo, verificamos que a matéria é de natureza legislativa e, quanto à iniciativa, de competência concorrente, nos termos do artigo 24 da Constituição Estadual, estando, ainda, em conformidade com o artigo 146, IV, do Regimento Interno consolidado, nada obstando sua aprovaçã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Cumpre, ainda, as exigências da Lei n.º 2.574, de 4 de dezembro de 1980, a qual disciplina a declaração de utilidade pública no âmbito do Estado, como é o objeto desta propositur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 xml:space="preserve">Diante do exposto, manifestamo-nos favoravelmente à aprovação do Projeto de Lei n.º 408, de 2005, </w:t>
      </w:r>
      <w:r>
        <w:rPr>
          <w:i/>
        </w:rPr>
        <w:t>ad referendum</w:t>
      </w:r>
      <w:r>
        <w:rPr/>
        <w:t xml:space="preserve"> do Plenári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) JONAS DONIZETTE -   Rela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provado o Projeto de lei, nos termos do parecer do Relator, “ad referendum” do Plenári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 das Comissões, em 8-2-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GIBA MARSON – Presiden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iba Marson – Conte Lopes – Roberto Morais – Enio Tatto – Geraldo Lopes – Henrique Pachec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4253 141206 13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35" w:leader="none"/>
      </w:tabs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1:05:00Z</dcterms:created>
  <dc:creator>André Schaumburg</dc:creator>
  <dc:description>FPLF - Fundação Padre Leonel Franca</dc:description>
  <dc:language>en-US</dc:language>
  <cp:lastModifiedBy>geral</cp:lastModifiedBy>
  <dcterms:modified xsi:type="dcterms:W3CDTF">2007-02-14T21:05:00Z</dcterms:modified>
  <cp:revision>2</cp:revision>
  <dc:subject/>
  <dc:title>{Natureza} ao {NaturezaMestre} Nº {nrLegislativo} de {nrAnoLegislativo} </dc:title>
</cp:coreProperties>
</file>