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97   , DE 2.007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DE RELATOR ESPECIAL PELA COMISSÃO DE CULTURA, CIÊNCIA E TECNOLOGIA , SOBRE O PROJETO DE LEI Nº 0143/ 2006.         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 autoria do nobre </w:t>
      </w:r>
      <w:r>
        <w:rPr>
          <w:rFonts w:cs="Arial" w:ascii="Arial" w:hAnsi="Arial"/>
          <w:b/>
          <w:bCs/>
          <w:sz w:val="24"/>
        </w:rPr>
        <w:t xml:space="preserve">Deputado Carlos Neder, </w:t>
      </w:r>
      <w:r>
        <w:rPr>
          <w:rFonts w:cs="Arial" w:ascii="Arial" w:hAnsi="Arial"/>
          <w:sz w:val="24"/>
        </w:rPr>
        <w:t xml:space="preserve">o Projeto de Lei em epígrafe Institui o “Dia do Assistente Social”.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o Regimento Interno, a presente proposição esteve em pauta nos dias correspondentes às 33ª à 37ª Sessões Ordinárias, de 24 a 30/05/06, não tendo recebido emendas e nem tampouco substitutivos (fls. 02)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orrido o prazo de pauta, foi a proposição encaminhada à Comissão de Constituição e Justiça, visando a análise dos aspectos constitucional, legal e jurídico, tendo o ilustre </w:t>
      </w:r>
      <w:r>
        <w:rPr>
          <w:rFonts w:cs="Arial" w:ascii="Arial" w:hAnsi="Arial"/>
          <w:b/>
          <w:bCs/>
          <w:sz w:val="24"/>
        </w:rPr>
        <w:t>Relator designado, Deputado Baleia Rossi</w:t>
      </w:r>
      <w:r>
        <w:rPr>
          <w:rFonts w:cs="Arial" w:ascii="Arial" w:hAnsi="Arial"/>
          <w:sz w:val="24"/>
        </w:rPr>
        <w:t>, exarado parecer à aprovação do Projeto, o qual foi aprovado na íntegra pela referida Comissão. (fls. 03v)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Comissão de Cultura, Ciência e Tecnologia, tendo a ilustre </w:t>
      </w:r>
      <w:r>
        <w:rPr>
          <w:rFonts w:cs="Arial" w:ascii="Arial" w:hAnsi="Arial"/>
          <w:b/>
          <w:bCs/>
          <w:sz w:val="24"/>
        </w:rPr>
        <w:t xml:space="preserve">Deputada Maria Lúcia Amary </w:t>
      </w:r>
      <w:r>
        <w:rPr>
          <w:rFonts w:cs="Arial" w:ascii="Arial" w:hAnsi="Arial"/>
          <w:sz w:val="24"/>
        </w:rPr>
        <w:t>exarado parecer fora do prazo regimental. Redistribuído o feito, sendo designado Relator Especial este Deputado em substituição à Comissão, objetivando a análise dos aspectos previstos no artigo 31, § 10, do já mencionado Regimento Interno, o que faz manifestando-se pela ratificação do parecer de fls. 05, que concluiu favoravelmente ao Projeto de lei 143/2006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hadow/>
          <w:sz w:val="24"/>
          <w:szCs w:val="24"/>
        </w:rPr>
        <w:t xml:space="preserve"> Mário Reali -</w:t>
      </w:r>
      <w:r>
        <w:rPr/>
        <w:t xml:space="preserve"> Relator Especial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935 191206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38:00Z</dcterms:created>
  <dc:creator>André Schaumburg</dc:creator>
  <dc:description>FPLF - Fundação Padre Leonel Franca</dc:description>
  <dc:language>en-US</dc:language>
  <cp:lastModifiedBy>ssc</cp:lastModifiedBy>
  <dcterms:modified xsi:type="dcterms:W3CDTF">2007-02-14T21:38:00Z</dcterms:modified>
  <cp:revision>2</cp:revision>
  <dc:subject/>
  <dc:title>{Natureza} ao {NaturezaMestre} Nº {nrLegislativo} de {nrAnoLegislativo} </dc:title>
</cp:coreProperties>
</file>