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106  , de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 EM SUBSTITUIÇÃO AO DA COMISSÃO DE CONSTITUIÇÃO E JUSTIÇA SOBRE O PROJETO DE LEI Nº 91,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 nobre Deputada Havanir Nimtz apresentou o Projeto de lei nº 91, de 2005, no sentido de obrigar os fabricantes de bebidas envasadas em latas de alumínio, a aplicarem o “selo higiênico” em suas embalagen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m pauta os termos regimentais, a propositura não foi alvo de emendas ou substitutivos, fls. 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rPr/>
      </w:pPr>
      <w:r>
        <w:rPr/>
        <w:t>Em prosseguimento ao processo legislativo a iniciativa foi remetida à Comissão de Constituição e Justiça, nos termos do artigo 31 § 1º da Consolidação do Regimento Inter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ão tendo aquele órgão técnico se manifestado dentro do prazo regimental, fomos designados para, na qualidade de Relator Especial, examinar a matér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o analisá-lo denotamos, sob o ponto de vista jurídico, que a propositura merece acolhime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 fato, a iniciativa dispõe sobre matéria de exclusiva proteção à saúde pública, incidindo sobre procedimentos na produção e comercialização, no âmbito do Estado de São Paulo, de bebidas envasadas em latas de alumínio, em caráter concorrente e suplementar, ao alvitre do artigo 24, inciso V da Constituição Feder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essa trilha, a ordem constitucional defere, destarte, a competência suplementar dos Estados para legislar sobre normas gerais, no campo da legislação concorrente (Constituição Federal, artigo 24, parágrafos 1º e 2º) a capacidade para deflagrar o processo legislativo pertin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 assim é porquanto a regra constitucional de competência tem seu fundamento no principio da independência e harmonia entre os entes da federação e constitui, no tange à matéria em análise, projeção da competência concorrente da União, aos Estados e ao Distrito Federal, para disciplinarem questões inerentes à produção e consumo de ben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um primeiro momento, poderíamos até considerar a matéria em relevo de competência privativa da União, à luz do que determina o artigo 22, inciso VIII da Constituição federal. Entretanto, ao aprofundarmos nosso crivo sobre a obrigatoriedade e aplicação do “selo higiênico” na superfície da embalagem, verificamos a intenção da propositura somente estabelecer regras de proteção à saúde aos produtos fabricados e comercializados no território estadual, e que por essa ótica, a nosso ver, não invade o plano do comércio interestadual e, muito menos, exteri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evemos lembrar, a propósito, os diversos julgados do Supremo Tribunal Federal, convalidando a observância compulsória da competência suplementar dos Estados, na deflagração do processo legislativo que diz respeito ao interesse e as necessidades dos Estados-Membros da federação, levando-se em consideração as peculiaridades de cada um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 xml:space="preserve">Assim sendo, somos favoráveis à aprovação do Projeto de lei nº 91, de 2005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) Ricardo Trípoli - Relator Especial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4579 080306 15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03:00Z</dcterms:created>
  <dc:creator>André Schaumburg</dc:creator>
  <dc:description>FPLF - Fundação Padre Leonel Franca</dc:description>
  <dc:language>en-US</dc:language>
  <cp:lastModifiedBy>ssc</cp:lastModifiedBy>
  <dcterms:modified xsi:type="dcterms:W3CDTF">2007-02-16T20:03:00Z</dcterms:modified>
  <cp:revision>2</cp:revision>
  <dc:subject/>
  <dc:title>{Natureza} ao {NaturezaMestre} Nº {nrLegislativo} de {nrAnoLegislativo} </dc:title>
</cp:coreProperties>
</file>