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ARECER N.º    122    ,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Relator Especial, em substituição ao da Comissão de Constituição e Justiça, sobre o Projeto de lei n.º 398,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rlos Neder, o projeto de lei em epígrafe pretende criar o Programa de Homeopatia na Secretaria da Saúde do Estad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dias correspondentes à 95ª a 99ª Sessões Ordinárias, que transcorreu de 30 de junho a 07 de julho de 2006, sem receber emendas ou substitutivos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Em seguida foi encaminhada à Comissão de Constituição e Justiça para análise quanto aos aspectos constitucionais, jurídicos e legais, nos termos do § 1º do artigo 31 da XII Consolidação do Regimento Interno, deixando este órgão técnico de deliberar sobre a matéria no prazo regimental, restando assim vencido, ocasionando a designação de relatoria especial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Na qualidade de relator especial designado, adoto como parecer a manifestação de fls. 05, exarada por este parlamentar, que concluiu favoravelmente à aprovação do Projeto de lei n.º 398, de 2006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ISETE BRAGA - Relator Espe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ÇÃO A QUE SE REFERE O RELATOR ESPECI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firstLine="2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Carlos Neder, o projeto em epígrafe cria o Programa de Homeopatia na Secretaria da Saúde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firstLine="2552"/>
        <w:jc w:val="both"/>
        <w:rPr/>
      </w:pPr>
      <w:r>
        <w:rPr>
          <w:sz w:val="22"/>
          <w:szCs w:val="22"/>
        </w:rPr>
        <w:t>Nos termos do item 3 do parágrafo único do artigo 148 do Regimento Interno, a propositura esteve em pauta nos dias correspondentes às 95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99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30 de junho a 7 de julho de 2006, não recebendo emendas ou substitutivos.</w:t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2552"/>
        <w:jc w:val="both"/>
        <w:rPr/>
      </w:pPr>
      <w:r>
        <w:rPr>
          <w:sz w:val="22"/>
          <w:szCs w:val="22"/>
        </w:rPr>
        <w:t>Decorrido o prazo de pauta, vem a proposição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 a propositura verificamos que trata de matéria de natureza legislativa, que atende todos os preceitos legais e constitucionais.</w:t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nosso parecer é favorável à aprovação do Projeto de lei n.° 398, de 2006.</w:t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a)  DONISETE BRAGA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758 181206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09:00Z</dcterms:created>
  <dc:creator>André Schaumburg</dc:creator>
  <dc:description>FPLF - Fundação Padre Leonel Franca</dc:description>
  <dc:language>en-US</dc:language>
  <cp:lastModifiedBy>ssc</cp:lastModifiedBy>
  <dcterms:modified xsi:type="dcterms:W3CDTF">2007-02-26T20:09:00Z</dcterms:modified>
  <cp:revision>2</cp:revision>
  <dc:subject/>
  <dc:title>{Natureza} ao {NaturezaMestre} Nº {nrLegislativo} de {nrAnoLegislativo} </dc:title>
</cp:coreProperties>
</file>