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123  , D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 E HIGIENE, SOBRE O PROJETO DE LEI Nº 0398,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Carlos Neder, o projeto em epígrafe objetiva criar o Programa de Homeopatia na Secretaria de Saúde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95ª à 99ª Sessões Ordinárias (de 30/06 a 07/07/06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encaminhado à Comissão de Constituição e Justiça. Esgotado o prazo regimental, foi designado Relator Especial , que exarou parecer favorável.</w:t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, o projeto vem a esta Comissão de Saúde e Higiene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a designada por este órgão, verificamos que o autor pretende criar o Programa Estadual de Homeopatia, no âmbito da Secretaria de Saúde do Estado, com o objetivo de propor, elaborar e promover a implantação de políticas e diretrizes para desenvolver a área de homeopatia no âmbito dos órgãos do governo do estado de São Paul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stificativa, o autor da propositura recupera resolução da conferência da Organização Mundial de Saúde realizada em Alma-Ata, no ano de 1978, que recomenda a incorporação das práticas tradicionais nos cuidados e resolução da Conferência Nacional de Saúde (1988), que deliberou a introdução de práticas alternativas de assistência à saúde no âmbito dos serviços de saúde, possibilitando ao usuário o acesso democrático à terapêutica preferida e a articulação no âmbito do Sistema Único de Saúde – SUS, dos saberes e práticas populares e científicas em prol da qualidade de vida e da promoção da saú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 considerando a relevância da propositura para a saúde pública no estado de São Paulo, somos pela aprovação do projeto de lei  nº 398, de 2006.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BETH </w:t>
      </w:r>
      <w:r>
        <w:rPr>
          <w:b/>
          <w:sz w:val="24"/>
        </w:rPr>
        <w:t xml:space="preserve"> SAHÃO – Rela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Aprovado o parecer da Relatora favorável à proposi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13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WALDIR AGNELLO – Pr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ir Agnello – Analice Fernandes – Ricardo Castilho – Adriano Diogo – Carlos Neder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812 080207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19:00Z</dcterms:created>
  <dc:creator>André Schaumburg</dc:creator>
  <dc:description>FPLF - Fundação Padre Leonel Franca</dc:description>
  <dc:language>en-US</dc:language>
  <cp:lastModifiedBy>ssc</cp:lastModifiedBy>
  <dcterms:modified xsi:type="dcterms:W3CDTF">2007-02-26T20:19:00Z</dcterms:modified>
  <cp:revision>2</cp:revision>
  <dc:subject/>
  <dc:title>{Natureza} ao {NaturezaMestre} Nº {nrLegislativo} de {nrAnoLegislativo} </dc:title>
</cp:coreProperties>
</file>