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41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queiro, nos termos do artigo 165, inciso VIII da XII Consolidação do Regimento Interno, que se registre nos anais desta Casa um voto de congratulações com a população de TAPIRAÍ, pelo aniversário do Município, a ser comemorado no dia 19 de fevereiro de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queiro, ainda, que desta manifestação dê-se ciência ao Senhor Prefeito, Dr. Alvino Guilherme Marzeuski, e ao Senhor Presidente da Câmara Municipal, Vereador Eduardo Hideto Suzuqui.</w:t>
      </w:r>
    </w:p>
    <w:p>
      <w:pPr>
        <w:pStyle w:val="Normal"/>
        <w:spacing w:lineRule="auto" w:line="360"/>
        <w:ind w:right="-3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 xml:space="preserve">No ensejo do transcurso de mais um aniversário, do importante município de </w:t>
      </w:r>
      <w:r>
        <w:rPr>
          <w:b/>
          <w:sz w:val="28"/>
          <w:szCs w:val="28"/>
        </w:rPr>
        <w:t>TAPIRAÍ</w:t>
      </w:r>
      <w:r>
        <w:rPr>
          <w:sz w:val="28"/>
          <w:szCs w:val="28"/>
        </w:rPr>
        <w:t xml:space="preserve">, desejando homenagear sua população laboriosa, que tanto vem contribuindo para o desenvolvimento de nosso Estado, apresento, através da presente propositura, os votos de congratulações desta Casa, que irmanada ao povo de </w:t>
      </w:r>
      <w:r>
        <w:rPr>
          <w:b/>
          <w:sz w:val="28"/>
          <w:szCs w:val="28"/>
        </w:rPr>
        <w:t>TAPIRAÍ</w:t>
      </w:r>
      <w:r>
        <w:rPr>
          <w:sz w:val="28"/>
          <w:szCs w:val="28"/>
        </w:rPr>
        <w:t>, rejubila-se por mais um aniversário, cheio de conquistas próprias de um povo amigo e trabalhador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right="-318" w:firstLine="709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Caldini Crespo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7320 300107 141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0:16:00Z</dcterms:created>
  <dc:creator>DDO</dc:creator>
  <dc:description/>
  <dc:language>en-US</dc:language>
  <cp:lastModifiedBy>Alesp</cp:lastModifiedBy>
  <dcterms:modified xsi:type="dcterms:W3CDTF">2007-02-01T10:16:00Z</dcterms:modified>
  <cp:revision>2</cp:revision>
  <dc:subject/>
  <dc:title>Req Congratulação</dc:title>
</cp:coreProperties>
</file>