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 </w:t>
      </w:r>
      <w:r>
        <w:rPr/>
        <w:tab/>
        <w:tab/>
        <w:tab/>
        <w:t xml:space="preserve">REQUEIRO,  nos  termos  regimentais,  sejam   consignados   na  Ata  de  nossos  trabalhos  votos  de  congratulações  com  a  população  de  </w:t>
        <w:tab/>
        <w:t xml:space="preserve">  MORRO AGUDO pela passagem  de  mais  um  aniversário  de emancipação político-administrativa desse progressista Município, comemorado em 06 de janeir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MORRO AGUD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347 211206 0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8:00Z</dcterms:created>
  <dc:creator>DDO</dc:creator>
  <dc:description/>
  <dc:language>en-US</dc:language>
  <cp:lastModifiedBy>Alesp</cp:lastModifiedBy>
  <dcterms:modified xsi:type="dcterms:W3CDTF">2007-02-01T10:18:00Z</dcterms:modified>
  <cp:revision>2</cp:revision>
  <dc:subject/>
  <dc:title>Req Congratulação</dc:title>
</cp:coreProperties>
</file>