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8 , DE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 de utilidade pública a entidade que especifica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</w:t>
      </w:r>
      <w:r>
        <w:rPr>
          <w:rFonts w:cs="Arial" w:ascii="Arial" w:hAnsi="Arial"/>
          <w:sz w:val="24"/>
          <w:szCs w:val="24"/>
        </w:rPr>
        <w:t>- É declarada de utilidade pública a “Associação de Pais e Amigos dos Adolescentes em Risco - APAR”, com sede no Município de São José dos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ndada em dezembro de 1.996, a Associação de Pais e Amigos dos Adolescentes em Risco - APAR tem por finalidade produzir interlocuções com Instituições responsáveis por operacionalizar a política de atenção e proteção especial à criança e ao adolescente; garantir ações de Assistência Social, psicológica e jurídica e zelar pela defesa dos direitos das crianças e dos adolescentes e seus familiares, desenvolver e manter programas e escolas especializadas ou outros meios que possam propiciar aos adolescentes em situação de risco o exercício pleno da cidadania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PAR, desde sua implantação, vem trabalhando no sentido de preencher algumas lacunas existentes no Programa municipal de atendimento à criança e ao adolescente em situação de risco e autores de atos infracionais. Assim, direciona seu trabalho para o campo das políticas sociais, tendo por prioridade assegurar os direitos fundamentais do adolescente e suas famílias que se encontra com medida sócio-educativa de internação conforme rege o art. 112 do Estatuto da Criança e do Adolescente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, a entidade realiza atendimento a 64 famílias residentes no Município assegurando-lhes o direito aos atendimentos institucionais no sentido de otimizar o seu aproveitamento e sua adequação às reais demandas; proporciona assessoria e acompanhamento jurídico continuado no que se refere ao processo de execução da internação; trabalho de abordagem terapêutica com as famílias com as questões de medo, culpa, ressocialização, etc. e na busca de um novo projeto de vida para o adolescent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do assim, pelo reconhecimento da relevância da instituição por toda a comunidade local, e por tudo que se expôs, apresentamos a presente propositura que, certamente, merece a acolhida por esta Casa como forma de incentivo à continuidade das atividades desenvolvidas pela Associação de Pais e Amigos dos Adolescentes em Risco – APAR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s das Sessões, em 30/1/2007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)  </w:t>
      </w:r>
      <w:r>
        <w:rPr>
          <w:rFonts w:cs="Arial" w:ascii="Arial" w:hAnsi="Arial"/>
          <w:b/>
          <w:sz w:val="24"/>
          <w:szCs w:val="24"/>
        </w:rPr>
        <w:t>ARNALDO JARDIM - PP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9:00Z</dcterms:created>
  <dc:creator>geral</dc:creator>
  <dc:description/>
  <dc:language>en-US</dc:language>
  <cp:lastModifiedBy>ssc</cp:lastModifiedBy>
  <dcterms:modified xsi:type="dcterms:W3CDTF">2007-01-31T20:16:00Z</dcterms:modified>
  <cp:revision>3</cp:revision>
  <dc:subject/>
  <dc:title>PROJETO DE LEI Nº         , DE 2007</dc:title>
</cp:coreProperties>
</file>