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BOSA</w:t>
      </w:r>
      <w:r>
        <w:rPr>
          <w:sz w:val="27"/>
        </w:rPr>
        <w:t>, pelo aniversário do Município, comemorado no último dia 31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  <w:t xml:space="preserve">O município de Barbosa originou-se de uma doação de terras feita por João Barbosa de Carvalho, em 1932, para a construção de uma igreja dedicada a Nossa Senhora Aparecida. </w:t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</w:r>
    </w:p>
    <w:p>
      <w:pPr>
        <w:pStyle w:val="TextBody"/>
        <w:ind w:left="900" w:right="0" w:firstLine="2520"/>
        <w:rPr/>
      </w:pPr>
      <w:r>
        <w:rPr/>
        <w:t>Com o desenvolvimento do povoado, que havia crescido ao redor da igreja, criou-se, em 30 de novembro de 1944, o distrito de paz do município de Avanhandava. Posteriormente, em 18 de fevereiro de 1959, Barbosa foi transformado em município. Sua economia está ligada à agropecuária e ao fabrico de telha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535 310107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2:00Z</dcterms:created>
  <dc:creator>DDO</dc:creator>
  <dc:description/>
  <dc:language>en-US</dc:language>
  <cp:lastModifiedBy>Alesp</cp:lastModifiedBy>
  <dcterms:modified xsi:type="dcterms:W3CDTF">2007-02-02T10:52:00Z</dcterms:modified>
  <cp:revision>2</cp:revision>
  <dc:subject/>
  <dc:title>Req Congratulação</dc:title>
</cp:coreProperties>
</file>