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RAIA GRANDE</w:t>
      </w:r>
      <w:r>
        <w:rPr>
          <w:sz w:val="27"/>
        </w:rPr>
        <w:t>, pelo aniversário do Município, comemorado no último dia 19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denominação originária da localidade, "Apeaçabuçu",  vem do tupi-guarani, e significa "Porto Grande". O povoado, que surgiu em 1510 com Martim Afonso de Souza, foi batizado de Praia Grande.</w:t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/>
        <w:ind w:left="0" w:firstLine="269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Habitada por pescadores desde o século XIX, Praia Grande constituía-se de vários núcleos espalhados ao longo da faixa litorânea. Em 1902, iniciou-se na região a construção do Forte de Itaipu. O acesso a suas terras a partir de São Vicente tornou-se mais fácil com a inauguração, em 1914, da Ponte Pênsil que passava a ligar o Morro dos Barbosas, na ilha, ao Morro Japuí, no continente, vencendo a parte estreita do Mar Pequeno. Mas a ocupação de seu território só foi mais efetiva a partir da construção da rodovia Padre Manoel da Nóbrega e da abertura do Bairro Cidade Ocian. Administrativamente, a cidade pertenceu ao município de São Vicente até 28 de fevereiro de 1964, quando foram criados o distrito e o município de Praia Grande.</w:t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2699"/>
        <w:jc w:val="both"/>
        <w:rPr>
          <w:sz w:val="27"/>
        </w:rPr>
      </w:pPr>
      <w:r>
        <w:rPr>
          <w:rFonts w:cs="Times New (W1)" w:ascii="Times New (W1)" w:hAnsi="Times New (W1)"/>
          <w:sz w:val="28"/>
        </w:rPr>
        <w:t>O registro de mais um aniversário da cidade de Praia Grande nos anais desta Casa traduz a admiração e respeito pela sua simpática e valorosa população.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73 3101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8:00Z</dcterms:created>
  <dc:creator>DDO</dc:creator>
  <dc:description/>
  <dc:language>en-US</dc:language>
  <cp:lastModifiedBy>Alesp</cp:lastModifiedBy>
  <dcterms:modified xsi:type="dcterms:W3CDTF">2007-02-02T10:58:00Z</dcterms:modified>
  <cp:revision>2</cp:revision>
  <dc:subject/>
  <dc:title>Req Congratulação</dc:title>
</cp:coreProperties>
</file>