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ITAJÚ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3"/>
        <w:spacing w:lineRule="auto" w:line="360" w:before="0" w:after="0"/>
        <w:ind w:left="0" w:firstLine="34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Buenópolis que teve seu nome alterado para Itajú em  21 de dezembro de 1921, surgiu  em terras que pertenciam, até fins do século XIX, à Fazenda Boa Vista dos Buenos. O desenvolvimento político-administrativo do antigo povoado se deu, primeiro, ao ser elevado, em 14 de agosto de 1913, à categoria de distrito no município de Bariri e posteriormente, em 30 de dezembro de 1953, quando o distrito obteve autonomia política ao tornar-se município.</w:t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O Município de Itajú, que significa "pedra pontuda", comemorou mais um aniversário, com uma extensa programação festiva organizada pela sua Administração Municipal. </w:t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sz w:val="28"/>
        </w:rPr>
      </w:pPr>
      <w:r>
        <w:rPr>
          <w:rFonts w:eastAsia="Times New (W1)" w:cs="Times New (W1)" w:ascii="Times New (W1)" w:hAnsi="Times New (W1)"/>
          <w:sz w:val="28"/>
        </w:rPr>
        <w:t xml:space="preserve"> </w:t>
      </w:r>
      <w:r>
        <w:rPr>
          <w:rFonts w:cs="Times New (W1)" w:ascii="Times New (W1)" w:hAnsi="Times New (W1)"/>
          <w:sz w:val="28"/>
        </w:rPr>
        <w:t>Honra-me homenagear sua população e sua Administração Municipal, que muito vem contribuindo para seu progresso, apresentando, pois, votos de congratulações desta Casa por mais um aniversário.</w:t>
      </w:r>
    </w:p>
    <w:p>
      <w:pPr>
        <w:pStyle w:val="TextBody"/>
        <w:ind w:right="-318" w:firstLine="709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479 310107 11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01:00Z</dcterms:created>
  <dc:creator>DDO</dc:creator>
  <dc:description/>
  <dc:language>en-US</dc:language>
  <cp:lastModifiedBy>Alesp</cp:lastModifiedBy>
  <dcterms:modified xsi:type="dcterms:W3CDTF">2007-02-02T11:01:00Z</dcterms:modified>
  <cp:revision>2</cp:revision>
  <dc:subject/>
  <dc:title>Req Congratulação</dc:title>
</cp:coreProperties>
</file>