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FREDO MARCONDES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  <w:t>A história de Alfredo Marcondes teve início em 24 de dezembro de 1929, com o nome de São Benedito, dado por Alfredo Soares Marcondes, que adquiriu um lote de terras no Município de Presidente Prudente. A povoação, de simples vila passou a distrito em 30 de novembro de 1938, recebendo o nome de Alfredo Marcondes, em homenagem a seu fundador e, em 30 de novembro de 1944, foi transferido de Presidente Prudente para o município de Álvares Machado. Em 24 de dezembro de 1948, Alfredo Marcondes adquiriu autonomia municipal.</w:t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  <w:t xml:space="preserve">                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sz w:val="27"/>
        </w:rPr>
        <w:t xml:space="preserve">                         </w:t>
      </w:r>
      <w:r>
        <w:rPr/>
        <w:t xml:space="preserve">                                                </w:t>
      </w:r>
      <w:r>
        <w:rPr>
          <w:sz w:val="27"/>
        </w:rPr>
        <w:t xml:space="preserve"> </w:t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98 310107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6:00Z</dcterms:created>
  <dc:creator>DDO</dc:creator>
  <dc:description/>
  <dc:language>en-US</dc:language>
  <cp:lastModifiedBy>Alesp</cp:lastModifiedBy>
  <dcterms:modified xsi:type="dcterms:W3CDTF">2007-02-02T11:06:00Z</dcterms:modified>
  <cp:revision>2</cp:revision>
  <dc:subject/>
  <dc:title>Req Congratulação</dc:title>
</cp:coreProperties>
</file>