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ISI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720" w:right="0" w:firstLine="2880"/>
        <w:rPr/>
      </w:pPr>
      <w:r>
        <w:rPr/>
        <w:t>O distrito de Parisi foi criado em 24 de dezembro de 1948 com sede no povoado de mesmo nome, em terras do município de Votuporanga e território desmembrado do distrito de Álvares Florence. Seu desenvolvimento foi demorado e somente 43 anos mais tarde, em 30 de dezembro de 1991, obteve sua autonomia político-administrativa com a criação do município.</w:t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720" w:right="0" w:firstLine="2880"/>
        <w:rPr/>
      </w:pPr>
      <w:r>
        <w:rPr/>
        <w:t>O nome presta homenagem a uma das primeiras famílias a morar no Município.</w:t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880"/>
        <w:rPr/>
      </w:pPr>
      <w:r>
        <w:rPr/>
        <w:t>Para alegria de seus habitantes, o belo Município de Parisi completou mais um aniversário, motivo pela qual procuramos homenagear sua amável população e a Administração Municipal, por meio dos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502 310107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3:00Z</dcterms:created>
  <dc:creator>DDO</dc:creator>
  <dc:description/>
  <dc:language>en-US</dc:language>
  <cp:lastModifiedBy>Alesp</cp:lastModifiedBy>
  <dcterms:modified xsi:type="dcterms:W3CDTF">2007-02-02T11:33:00Z</dcterms:modified>
  <cp:revision>2</cp:revision>
  <dc:subject/>
  <dc:title>Req Congratulação</dc:title>
</cp:coreProperties>
</file>