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ERA CRUZ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0" w:firstLine="2700"/>
        <w:rPr/>
      </w:pPr>
      <w:r>
        <w:rPr/>
        <w:t>A fundação do patrimônio de Vera Cruz deve-se a Henrique de Souza Queiroz. A primeira casa da vila foi construída em 1923, nas margens da estrada que ligava as cidades de Garça e Marília. Com a chegada dos trilhos da Companhia Paulista de Estradas de Ferro, foi construída no local uma estação chamada, pela Companhia, de Kentucky. Diante dos protestos da população, a estação teve seu nome mudado para o nome da vila, Vera Cruz. Com o rápido desenvolvimento, devido à cultura do café, o patrimônio foi elevado a distrito do município de Marília, em 13 de dezembro de 1929, e a município, em 10 de dezembro de 1934.</w:t>
      </w:r>
    </w:p>
    <w:p>
      <w:pPr>
        <w:pStyle w:val="TextBody"/>
        <w:tabs>
          <w:tab w:val="clear" w:pos="708"/>
          <w:tab w:val="left" w:pos="900" w:leader="none"/>
        </w:tabs>
        <w:ind w:left="900" w:right="0" w:firstLine="27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0" w:firstLine="27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0" w:firstLine="27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-318" w:firstLine="2700"/>
        <w:rPr/>
      </w:pPr>
      <w:r>
        <w:rPr/>
        <w:t>O Município de Vera Cruz comemorou mais um aniversário de sua fundação, motivo pelo qual homenageamos a sua população e também a sua Administração Municip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506 3101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2:00Z</dcterms:created>
  <dc:creator>DDO</dc:creator>
  <dc:description/>
  <dc:language>en-US</dc:language>
  <cp:lastModifiedBy>Alesp</cp:lastModifiedBy>
  <dcterms:modified xsi:type="dcterms:W3CDTF">2007-02-02T11:42:00Z</dcterms:modified>
  <cp:revision>2</cp:revision>
  <dc:subject/>
  <dc:title>Req Congratulação</dc:title>
</cp:coreProperties>
</file>