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PIRAJÚ</w:t>
      </w:r>
      <w:r>
        <w:rPr>
          <w:sz w:val="27"/>
        </w:rPr>
        <w:t>, pelo aniversário do Município, comemorado no último dia 20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38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1260" w:firstLine="2340"/>
        <w:jc w:val="both"/>
        <w:rPr>
          <w:sz w:val="27"/>
        </w:rPr>
      </w:pPr>
      <w:r>
        <w:rPr>
          <w:sz w:val="27"/>
        </w:rPr>
        <w:t xml:space="preserve">As primeiras referências de Piraju são sobre a chegada de Joaquim Antônio Arruda, vindo de Tietê em 1860, que se fixou nas terras situadas nas margens do ribeirão Cateto, após ter percorrido as regiões de Avaí, Cerqueira César e São Bartolomeu. Chegando ao local, encontrou já estabelecidas as famílias Graciano e Faustino, que vieram, por sua vez, das terras que constituiriam posteriormente Itaporanga. A parceria entre essas famílias deu ao povoado seus marcos iniciais, como a construção de uma capela em homenagem a São Sebastião do Tijuco Neto e a conseqüente fundação de um patrimônio. Em 16 de março de 1871, o patrimônio foi elevado à categoria de freguesia da vila de São João Batista do Rio Verde, atual município de Itaporanga. Foi transformada em vila pouco tempo depois, em 25 de abril de 1880, mas somente em 6 de junho de 1891 mudou seu nome para o atual, que faz referência a uma antiga aldeia indígena da margem do rio Paranapanema. O vocábulo Piraju tem origem tupi, de pirá, “peixe”, e ju, “dourado”.                                                                          </w:t>
      </w:r>
    </w:p>
    <w:p>
      <w:pPr>
        <w:pStyle w:val="Normal"/>
        <w:spacing w:lineRule="auto" w:line="360"/>
        <w:ind w:left="1260" w:firstLine="2340"/>
        <w:jc w:val="both"/>
        <w:rPr>
          <w:sz w:val="27"/>
        </w:rPr>
      </w:pPr>
      <w:r>
        <w:rPr>
          <w:sz w:val="27"/>
        </w:rPr>
      </w:r>
    </w:p>
    <w:p>
      <w:pPr>
        <w:pStyle w:val="Normal"/>
        <w:spacing w:lineRule="auto" w:line="360"/>
        <w:ind w:left="1260" w:firstLine="2340"/>
        <w:jc w:val="both"/>
        <w:rPr>
          <w:sz w:val="27"/>
        </w:rPr>
      </w:pPr>
      <w:r>
        <w:rPr>
          <w:sz w:val="27"/>
        </w:rPr>
        <w:t xml:space="preserve"> </w:t>
      </w:r>
      <w:r>
        <w:rPr>
          <w:sz w:val="27"/>
        </w:rPr>
        <w:t>Honra-nos parabenizar a brava gente desse valoroso Município pela passagem de mais um  aniversário nos anais desta Casa, o que traduz a admiração e o respeito pela sua simpática e valorosa população.</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504 310107 12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4:00Z</dcterms:created>
  <dc:creator>DDO</dc:creator>
  <dc:description/>
  <dc:language>en-US</dc:language>
  <cp:lastModifiedBy>Alesp</cp:lastModifiedBy>
  <dcterms:modified xsi:type="dcterms:W3CDTF">2007-02-02T11:44:00Z</dcterms:modified>
  <cp:revision>2</cp:revision>
  <dc:subject/>
  <dc:title>Req Congratulação</dc:title>
</cp:coreProperties>
</file>