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ESTRELA D'OESTE</w:t>
      </w:r>
      <w:r>
        <w:rPr>
          <w:sz w:val="27"/>
        </w:rPr>
        <w:t>, pelo aniversário do Município, comemorado no último dia 2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before="0" w:after="0"/>
        <w:ind w:left="567" w:right="0" w:firstLine="3686"/>
        <w:jc w:val="both"/>
        <w:rPr/>
      </w:pPr>
      <w:r>
        <w:rPr/>
        <w:t xml:space="preserve">As terras que deram origem ao município de Estrela d’Oeste começaram a ser habitadas por volta de 1925, embora o povoado somente tenha sido fundado em 22 de janeiro de 1942, quando foi construída uma capela em louvor a Nossa Senhora da Penha. Situado entre os rios São José dos Dourados e Grande, o núcleo se desenvolveu, inicialmente, na vertente do rio São José dos Dourados, na fazenda Ranchão. Mais tarde, foram surgindo outras fazendas na vertente do rio Grande, com destaque para as propriedades das famílias Miotto e Cotrim, que foram loteadas e acabaram determinando a expansão do povoado. Em 24 de dezembro de 1948, foram criados, ao mesmo tempo, o distrito e o município de Estrela d’Oeste, com território desmembrado do município de Fernandópolis. Sua denominação foi escolhida por Hernani de Matos Nabuco com a aprovação dos demais companheiros, em homenagem a Getúlio Vargas e considerando o discurso pronunciado pelo Presidente da República, naquela época, intitulado Rumo ao Oeste.  </w:t>
      </w:r>
    </w:p>
    <w:p>
      <w:pPr>
        <w:pStyle w:val="Normal"/>
        <w:spacing w:lineRule="auto" w:line="360"/>
        <w:ind w:left="567" w:firstLine="3686"/>
        <w:jc w:val="both"/>
        <w:rPr/>
      </w:pPr>
      <w:r>
        <w:rPr/>
      </w:r>
    </w:p>
    <w:p>
      <w:pPr>
        <w:pStyle w:val="TextBody"/>
        <w:ind w:left="567" w:right="-318" w:firstLine="3686"/>
        <w:rPr/>
      </w:pPr>
      <w:r>
        <w:rPr/>
        <w:t>Por ocasião das comemorações de mais um aniversário do Município de Estrela d'Oeste, juntamos nossas homenagens à alegria de sua população, e também parabenizamos a sua Administração Municipal, por meio dos votos de congratulações deste Poder.</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507 310107 12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7:00Z</dcterms:created>
  <dc:creator>DDO</dc:creator>
  <dc:description/>
  <dc:language>en-US</dc:language>
  <cp:lastModifiedBy>Alesp</cp:lastModifiedBy>
  <dcterms:modified xsi:type="dcterms:W3CDTF">2007-02-02T11:47:00Z</dcterms:modified>
  <cp:revision>2</cp:revision>
  <dc:subject/>
  <dc:title>Req Congratulação</dc:title>
</cp:coreProperties>
</file>