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Dois Córregos</w:t>
      </w:r>
      <w:r>
        <w:rPr/>
        <w:t>, pelo aniversário do Município, a ser comemorado no dia 4 de feverei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cidade foi, inicialmente, uma pousada de tropeiros mineiros que vinham de Sorocaba, mas logo se tornaria descanso também dos que se aventuravam pelo Tietê, noroeste adentr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Como  o referido local estava situado entre dois córregos, o do Fundo e o Lageado, logo surgiu um punhado de choças, um pequeno oratório e construções feitas ao longo dos anos pelos viajantes da rota e que eram conhecidas por Pousada dos Dois Córregos. Foi em torno dessa Pousada, em 1856, que se fundou, com o levantamento de um cruzeiro, um povoado com o nome de Espírito Santo de Dois Córrego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denominação Dois Córregos é de 1865, quando foi criada a freguesia no atual município de Brotas, e que persistiu por ocasião de sua emancipação, como vila, ainda durante o impé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dois Córregos, vem a cada ano, apresentando crescente progresso graças ao trabalho de sua população e de seus dirigentes municipais, contribuindo de maneira expressiva para o desenvolviment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tão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09 240107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0:00Z</dcterms:created>
  <dc:creator>DDO</dc:creator>
  <dc:description/>
  <dc:language>en-US</dc:language>
  <cp:lastModifiedBy>Alesp</cp:lastModifiedBy>
  <dcterms:modified xsi:type="dcterms:W3CDTF">2007-02-02T11:50:00Z</dcterms:modified>
  <cp:revision>2</cp:revision>
  <dc:subject/>
  <dc:title>Req Congratulação</dc:title>
</cp:coreProperties>
</file>