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Associação dos Doadores de Sangue de Novo Horizonte - Novo Sangue, no município de Novo Horizonte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declarada de utilidade pública a Associação dos Doadores de Sangue de Novo Horizonte – Novo Sangue, no município de Novo Horizo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dos Doadores de Sangue de Novo Horizonte – Novo Sangue é uma sociedade civil sem fins lucrativos, de caráter assistencial e filantrópico, que tem como objetivo promover, incentivar e divulgar a doação voluntária de sangue como gesto voluntário de responsabilidade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atribuições da associ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lanejar, organizar e implementar campanhas educativas sobre doação de sangue nas escolas, visando criar, desde a infância, a consciência do humanitarismo e da responsabilidade social do ato de doar sangu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senvolver programas, junto às empresas públicas e privadas, associações profissionais, sindicatos e em qualquer organização da sociedade civil, visando a estimular o ato de doar sangu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articipar e apoiar as pesquisas relacionadas à motivação de doar sangue em qualquer grupo populacio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estimular o poder público municipal, estadual e federal a investir permanentemente, em programas de comunicação social que visem a incentivar a população a doar sangue como ato voluntário e de responsabilidade soci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manter intercâmbio técnico, cultural e social com os hemocentros e associações de doadores de outras cidades, estados e país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stimular em todos os eventos científicos na área de palestras sobre doação de sangue com a participação de representantes da “Novo Sangue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romover campanhas para angariar fundos para a “Novo Sangue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promover a confraternização de seus associad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estimular doadores de outras regiões do Estado a organizarem-se em associações similares a esta. Bem como a unirem esforços no sentido da criação da Federação das Associações Regionais de Doadores Voluntários de Sangue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nas de pessoas já foram beneficiadas pelo trabalho da Associação Novo Sangue, que atende a todos sem qualquer distinção de raça, cor, ideologia política ou religiosa, trabalhando sempre no sentido de ajudar a população que precisa de sangu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no ano de 2006, a Novo Sangue teve 1.230 doadores voluntários, em hemocentros distribuídos pelas cidades de Catanduva, Bauru, São Paulo, Jaú, São José do Rio Preto, entre out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rabalho desenvolvido pela associação é de extrema importância para a sociedade, pois o número de pessoas que necessitam de sangue é enorme, e, muitas vezes, não encontram do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torna-se necessário declarar de utilidade pública Estadual, a Associação dos Doadores de Sangue de Novo Horizonte – Novo Sangue, para que possa continuar desenvolvendo esse importante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coloco o presente Projeto de Lei à apreciação dos nobres pares, contando com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1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716 310107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5:00Z</dcterms:created>
  <dc:creator>DDO</dc:creator>
  <dc:description/>
  <dc:language>en-US</dc:language>
  <cp:lastModifiedBy>ssc</cp:lastModifiedBy>
  <dcterms:modified xsi:type="dcterms:W3CDTF">2007-02-02T19:05:00Z</dcterms:modified>
  <cp:revision>2</cp:revision>
  <dc:subject/>
  <dc:title>Projeto de Lei</dc:title>
</cp:coreProperties>
</file>