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Requeiro</w:t>
      </w:r>
      <w:r>
        <w:rPr>
          <w:sz w:val="20"/>
          <w:szCs w:val="20"/>
        </w:rPr>
        <w:t>, nos termos do artigo 165, inciso VIII da XII Consolidação do Regimento Interno, que se registre nos anais desta Casa um voto de congratulações com a Senhora Professora Mariângela Mariottoni Daolio, por ter sido agraciada, em 28 de novembro de 2006, com o Prêmio Ambiental “Von Martius” da Câmara de Comércio Brasil-Alemanha, na categoria Humanidade, em virtude de seu “Projeto Pedagógico Cidadão-Natureza”.</w:t>
      </w:r>
    </w:p>
    <w:p>
      <w:pPr>
        <w:pStyle w:val="Normal"/>
        <w:jc w:val="both"/>
        <w:rPr>
          <w:sz w:val="20"/>
          <w:szCs w:val="20"/>
        </w:rPr>
      </w:pPr>
      <w:r>
        <w:rPr>
          <w:sz w:val="20"/>
          <w:szCs w:val="20"/>
        </w:rPr>
      </w:r>
    </w:p>
    <w:p>
      <w:pPr>
        <w:pStyle w:val="Normal"/>
        <w:jc w:val="both"/>
        <w:rPr>
          <w:sz w:val="20"/>
          <w:szCs w:val="20"/>
        </w:rPr>
      </w:pPr>
      <w:r>
        <w:rPr>
          <w:sz w:val="20"/>
          <w:szCs w:val="20"/>
        </w:rPr>
        <w:t>Requeiro, ainda, que desta manifestação se dê ciência à Senhora Professora Mariângela Mariottoni Daolio, residente na Av. Lineu de Moura, 1800, Chácara dos Eucaliptos, São José dos Campos – CEP 12.244-380 e à Senhora Vereadora Marilene Mariottoni – Rua Ministro Cunha Canto, 1005, Centro Mojimirim – SP – CEP-13.800-056.</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jc w:val="both"/>
        <w:outlineLvl w:val="0"/>
        <w:rPr>
          <w:sz w:val="20"/>
          <w:szCs w:val="20"/>
        </w:rPr>
      </w:pPr>
      <w:r>
        <w:rPr>
          <w:sz w:val="20"/>
          <w:szCs w:val="20"/>
        </w:rPr>
        <w:t>A Senhora Mariangela Mariottoni Daolio, Professora de Matemática e Pedagoga em São José dos Campos, recebeu o Prêmio Ambiental “Von Martius”, 7ª edição, concedido pela Câmara de Comércio Brasil–Alemanha, no dia 28 de novembro de 2006, na sede da Câmara, na Capital, por seu trabalho intitulado “Projeto Pedagógico Cidadão–Natureza”.</w:t>
      </w:r>
    </w:p>
    <w:p>
      <w:pPr>
        <w:pStyle w:val="Normal"/>
        <w:numPr>
          <w:ilvl w:val="0"/>
          <w:numId w:val="0"/>
        </w:numPr>
        <w:ind w:firstLine="180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O projeto premiado surgiu da vontade da Professora Mariângela de ensinar Matemática de forma não tradicional, lúdica, visando motivar os alunos para o aprendizado e mostrar a importância da disciplina na vida cotidian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Percebendo que seus alunos se interessaram naturalmente por jogos de raciocínio, a Professora Mariangela os elegeu como público ideal para o desenvolvimento de seu projeto. Ela lhes proporcionou a oportunidade de construir jogos com materiais recicláveis encontrados em suas casas, a fim de estimular a criatividade e a mudança de postura relativamente ao consumismo, uma vez que, para o desenvolvimento das atividades, nenhum material precisou ser comprado. </w:t>
      </w:r>
    </w:p>
    <w:p>
      <w:pPr>
        <w:pStyle w:val="Normal"/>
        <w:jc w:val="both"/>
        <w:rPr>
          <w:sz w:val="20"/>
          <w:szCs w:val="20"/>
        </w:rPr>
      </w:pPr>
      <w:r>
        <w:rPr>
          <w:sz w:val="20"/>
          <w:szCs w:val="20"/>
        </w:rPr>
      </w:r>
    </w:p>
    <w:p>
      <w:pPr>
        <w:pStyle w:val="Normal"/>
        <w:jc w:val="both"/>
        <w:rPr>
          <w:sz w:val="20"/>
          <w:szCs w:val="20"/>
        </w:rPr>
      </w:pPr>
      <w:r>
        <w:rPr>
          <w:sz w:val="20"/>
          <w:szCs w:val="20"/>
        </w:rPr>
        <w:t>Além de todo esse aprendizado, os alunos do projeto fizeram doações de seus jogos a crianças carentes de São José dos Campos e de outras regiões. Antes, puderam opinar sobre qual seria a entidade assistencial receptora, quais seriam os brinquedos adequados para cada entidade, quando deveriam ser entregues e por vezes tiveram oportunidade de ensinar outras crianças a brincarem com os jogo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urante seu trabalho, a Professora obteve, portanto, outros resultados, além do ensino da Matemática: o desenvolvimento mental e social de seus alunos, o estímulo à prática da cidadania e de atos de preservação do meio-ambient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O projeto, desenvolvido inicialmente em São José dos Campos, já foi implantado em várias outras regiões, com resultados muito importantes, confirmados pelas carinhosas cartas e ofícios de agradecimento recebidos pela professora.</w:t>
      </w:r>
    </w:p>
    <w:p>
      <w:pPr>
        <w:pStyle w:val="TextBody"/>
        <w:ind w:right="-318" w:firstLine="709"/>
        <w:rPr>
          <w:sz w:val="20"/>
          <w:szCs w:val="20"/>
        </w:rPr>
      </w:pPr>
      <w:r>
        <w:rPr>
          <w:sz w:val="20"/>
          <w:szCs w:val="20"/>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arlinhos Almeida - P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8029 020207 13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2:00Z</dcterms:created>
  <dc:creator>DDO</dc:creator>
  <dc:description/>
  <dc:language>en-US</dc:language>
  <cp:lastModifiedBy>Alesp</cp:lastModifiedBy>
  <dcterms:modified xsi:type="dcterms:W3CDTF">2007-02-05T10:22:00Z</dcterms:modified>
  <cp:revision>2</cp:revision>
  <dc:subject/>
  <dc:title>Req Congratulação</dc:title>
</cp:coreProperties>
</file>