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OIS CÓRREGOS</w:t>
      </w:r>
      <w:r>
        <w:rPr>
          <w:sz w:val="27"/>
        </w:rPr>
        <w:t>, pelo aniversário do Município, comemorado no último dia 4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right="0" w:firstLine="3419"/>
        <w:rPr/>
      </w:pPr>
      <w:r>
        <w:rPr/>
        <w:t xml:space="preserve">O núcleo que deu origem à cidade, em meados do século XIX, foi a Pousada dos Dois Córregos, ponto de descanso dos viajantes que se dirigiam para os sertões do noroeste de São Paulo a caminho de Mato Grosso. José Alves Mira e Mariano Lopes, proprietários da Fazenda do Rio do Peixe, no município de Brotas, fizeram, em 1856, uma doação de parte das terras dessa fazenda para a construção de uma igreja sob a invocação do Divino Espírito Santo. O terreno era limitado, de um lado, pelo córrego Fundo e, de outro, pelo Córrego Logrado e deu início ao desenvolvimento do povoado. O antigo povoado de Espírito Santo de Dois Córregos foi elevado, em 28 de março de 1865, à categoria de freguesia com a denominação de Dois Córregos, do município de Brotas. Em 16 de abril de 1874, foi criada a vila. Tal Município tem sua denominação em virtude de sua  situação topográfica, cuja sede é limitada por dois córregos, o Fundo e o Lagead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firstLine="3419"/>
        <w:jc w:val="both"/>
        <w:rPr/>
      </w:pPr>
      <w:r>
        <w:rPr/>
        <w:t xml:space="preserve">Por meio desta propositura, cumprimento as autoridades e toda população de Dois Córregos, pela passagem de mais um aniversário do Municíp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025 020207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01:00Z</dcterms:created>
  <dc:creator>DDO</dc:creator>
  <dc:description/>
  <dc:language>en-US</dc:language>
  <cp:lastModifiedBy>GPSilva</cp:lastModifiedBy>
  <dcterms:modified xsi:type="dcterms:W3CDTF">2007-02-07T12:01:00Z</dcterms:modified>
  <cp:revision>2</cp:revision>
  <dc:subject/>
  <dc:title>Req Congratulação</dc:title>
</cp:coreProperties>
</file>