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1.241, de 19 de setembro de 2002, que dispõe sobre a eliminação gradativa da queima da palha da cana-de-açúcar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" w:firstLine="708"/>
        <w:rPr/>
      </w:pPr>
      <w:r>
        <w:rPr/>
        <w:t>A 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1"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" w:firstLine="708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rtigo 1º - O artigo 2º da Lei nº. 11.241 de 19 de setembro de 2002 passa a vigora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igo 2º. - Os plantadores de cana-de-açúcar que utilizem como método de pré-colheita a queima da palha são obrigados a tomar as providências necessárias para reduzir a prática, observadas as seguintes tabel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O      ÁREA MECANIZÁVEL ONDE NÃO            PERCENTÁGEM DE ELIMINAÇÃO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</w:t>
      </w:r>
      <w:r>
        <w:rPr/>
        <w:t>SE PODE EFETUAR A QUEIMA                DA QUEIMA</w:t>
      </w:r>
    </w:p>
    <w:p>
      <w:pPr>
        <w:pStyle w:val="Normal"/>
        <w:ind w:firstLine="709"/>
        <w:jc w:val="both"/>
        <w:rPr/>
      </w:pPr>
      <w:r>
        <w:rPr/>
        <w:t>2010</w:t>
        <w:tab/>
        <w:t>30% da área cortada</w:t>
        <w:tab/>
        <w:tab/>
        <w:tab/>
        <w:t xml:space="preserve">      30% da queima eliminada</w:t>
      </w:r>
    </w:p>
    <w:p>
      <w:pPr>
        <w:pStyle w:val="Normal"/>
        <w:ind w:firstLine="709"/>
        <w:jc w:val="both"/>
        <w:rPr/>
      </w:pPr>
      <w:r>
        <w:rPr/>
        <w:t>2011</w:t>
        <w:tab/>
        <w:t>60% da área cortada</w:t>
        <w:tab/>
        <w:tab/>
        <w:tab/>
        <w:t xml:space="preserve">      60% da queima eliminada</w:t>
      </w:r>
    </w:p>
    <w:p>
      <w:pPr>
        <w:pStyle w:val="Normal"/>
        <w:ind w:firstLine="709"/>
        <w:jc w:val="both"/>
        <w:rPr/>
      </w:pPr>
      <w:r>
        <w:rPr/>
        <w:t>2012</w:t>
        <w:tab/>
        <w:t>100% da área cortada</w:t>
        <w:tab/>
        <w:tab/>
        <w:tab/>
        <w:t xml:space="preserve">      100% da queima eliminad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O</w:t>
        <w:tab/>
        <w:t>ÁREA NÃO MECANIZÁVEL COM         PERCENTAGEM DE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</w:t>
      </w:r>
      <w:r>
        <w:rPr/>
        <w:t>DECLIVIDADE SUPERIOR A 12%        ELIMINAÇÃO DA QUEIMA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</w:t>
      </w:r>
      <w:r>
        <w:rPr/>
        <w:t xml:space="preserve">OU MENOR QUE 150há (cento e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</w:t>
      </w:r>
      <w:r>
        <w:rPr/>
        <w:t xml:space="preserve">cinquenta hectares), ONDE NÃO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</w:t>
      </w:r>
      <w:r>
        <w:rPr/>
        <w:t>SE PODE EFETUAR A QUEIMA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</w:t>
      </w:r>
      <w:r>
        <w:rPr/>
        <w:t>2011</w:t>
        <w:tab/>
        <w:t>30% da área cortada</w:t>
        <w:tab/>
        <w:t xml:space="preserve"> </w:t>
        <w:tab/>
        <w:tab/>
        <w:t>30% da queima eliminada</w:t>
      </w:r>
    </w:p>
    <w:p>
      <w:pPr>
        <w:pStyle w:val="Normal"/>
        <w:ind w:firstLine="709"/>
        <w:jc w:val="both"/>
        <w:rPr/>
      </w:pPr>
      <w:r>
        <w:rPr/>
        <w:t>2012</w:t>
        <w:tab/>
        <w:t>60% da área cortada</w:t>
        <w:tab/>
        <w:tab/>
        <w:tab/>
        <w:t>60% da queima eliminada</w:t>
      </w:r>
    </w:p>
    <w:p>
      <w:pPr>
        <w:pStyle w:val="Normal"/>
        <w:ind w:firstLine="709"/>
        <w:jc w:val="both"/>
        <w:rPr/>
      </w:pPr>
      <w:r>
        <w:rPr/>
        <w:t>2013</w:t>
        <w:tab/>
        <w:t>100% da área cortada</w:t>
        <w:tab/>
        <w:tab/>
        <w:tab/>
        <w:t>100% da queima eliminada” NR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</w:t>
      </w:r>
      <w:r>
        <w:rPr/>
        <w:t>Artigo 2º - Inclua-se o artigo 17,  § 1º, 2º e 3º na referida Lei, com a seguinte redação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</w:t>
      </w:r>
      <w:r>
        <w:rPr/>
        <w:t>Artigo 17 – O não cumprimento no que determina a presente Lei e nas exigências e condições instituídas em razão da aplicação de suas normas, sujeita o infrator ao pagamento de multa de 60 (sessenta ) UFESP’S por hectare de área queimada.</w:t>
      </w:r>
    </w:p>
    <w:p>
      <w:pPr>
        <w:pStyle w:val="Normal"/>
        <w:ind w:firstLine="709"/>
        <w:jc w:val="both"/>
        <w:rPr/>
      </w:pPr>
      <w:r>
        <w:rPr/>
        <w:t>§ 1º - A penalidade estabelecida neste artigo será aplicada sem prejuízo das já estabelecidas na legislação federal, estadual e municipal que tenha por finalidade o controle da poluição e a proteção do meio ambiente.</w:t>
      </w:r>
    </w:p>
    <w:p>
      <w:pPr>
        <w:pStyle w:val="Normal"/>
        <w:ind w:firstLine="709"/>
        <w:jc w:val="both"/>
        <w:rPr/>
      </w:pPr>
      <w:r>
        <w:rPr/>
        <w:t>§ 2º - Além das penalidades previstas neste artigo, o infrator será obrigado à recomposição da vegetação, quando for o caso, de acordo com critérios definidos pela Secretaria do Meio Ambiente.</w:t>
      </w:r>
    </w:p>
    <w:p>
      <w:pPr>
        <w:pStyle w:val="Normal"/>
        <w:ind w:firstLine="709"/>
        <w:jc w:val="both"/>
        <w:rPr/>
      </w:pPr>
      <w:r>
        <w:rPr/>
        <w:t>§ 3º - As penalidades decorrentes do descumprimento das disposições deste decreto incidirão sobre o responsável pela queima, seja ele proprietário, arrendatário, parceiro ou posseiro, ainda que praticadas por preposto ou subordinado e no interesse do proponente ou superior hierárquico. NR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</w:t>
      </w:r>
      <w:r>
        <w:rPr/>
        <w:t>Artigo 3º - Ficam revogados os artigos 1º, 2º e 3º das Disposições Transitó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</w:t>
      </w:r>
      <w:r>
        <w:rPr/>
        <w:t>Artigo 4º -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</w:t>
      </w:r>
      <w:r>
        <w:rPr/>
        <w:t>A necessidade da antecipação para o término da queima da palha da cana-de-açúcar se faz necessária, comprovadamente, por estudos já realizados por ambientalistas, que demonstram que as queimadas causam sérios danos à atmosfera e à saúde da população. Pesquisas apontam que as fuligens da queima podem causar câncer, além do que o sistema respiratório pode ser afetado direta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  <w:t>Outros estudos, divulgados pelo mundo, mostram que o aquecimento global vai interferir diretamente no clima em todo o planeta e as queimadas prejudicam, de sobremaneira, a atmosfe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afael Silv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759 010207 0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6:00Z</dcterms:created>
  <dc:creator>DDO</dc:creator>
  <dc:description/>
  <dc:language>en-US</dc:language>
  <cp:lastModifiedBy>ssc</cp:lastModifiedBy>
  <dcterms:modified xsi:type="dcterms:W3CDTF">2007-02-07T19:36:00Z</dcterms:modified>
  <cp:revision>2</cp:revision>
  <dc:subject/>
  <dc:title>Projeto de Lei</dc:title>
</cp:coreProperties>
</file>