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6  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nstitui o "Dia estadual da saúde do coração"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75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ind w:firstLine="709"/>
        <w:jc w:val="both"/>
        <w:rPr/>
      </w:pPr>
      <w:r>
        <w:rPr/>
        <w:t>Artigo 1º - Fica instituído o “Dia estadual da saúde do coração”, a ser comemorado, anualmente, no dia 29 de junho.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75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875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O Brasil é conhecido por diversos programas especiais para enfrentamento de enfermidades, como a Aids, e por campanhas de assistência, como à gestante. Entretanto, não há projeto específico para o combate e atendimento qualificado das doenças do coração, que constituem a principal causa de morte, sendo responsáveis por cerca de 30% dos óbitos do país.</w:t>
      </w:r>
    </w:p>
    <w:p>
      <w:pPr>
        <w:pStyle w:val="Normal"/>
        <w:ind w:firstLine="709"/>
        <w:jc w:val="both"/>
        <w:rPr/>
      </w:pPr>
      <w:r>
        <w:rPr/>
        <w:t>As doenças cardiovasculares matam mais do que os diversos tipos de cânceres e os acidentes automobilísticos somados. Anualmente, no Brasil, 360 mil pessoas têm morte súbita, o que significa 986 óbitos por dia, ou 1,4 morte a cada dois minutos. Outro dado que comprova a relevância da criação de um programa específico: em avenidas importantes, nas quais o fluxo chega a 800 mil pessoas/dia, como a avenida Paulista, ocorrem cerca de três paradas cardíacas diariamente.</w:t>
      </w:r>
    </w:p>
    <w:p>
      <w:pPr>
        <w:pStyle w:val="Normal"/>
        <w:ind w:firstLine="709"/>
        <w:jc w:val="both"/>
        <w:rPr/>
      </w:pPr>
      <w:r>
        <w:rPr/>
        <w:t>Diante desse quadro alarmante, a Sociedade de Cardiologia do Estado de São Paulo - SOCESP mobilizou-se nos últimos anos para estreitar seu relacionamento com os pacientes. Criou algumas estratégias especiais como, por exemplo, o projeto denominado Em São Paulo, nós cuidamos do seu coração -, um programa permanente de educação em ressuscitação cardiovascular para leigos, que visa ensinar pessoas comuns a prestar um primeiro socorro competente às vítimas de eventos cardíacos.</w:t>
      </w:r>
    </w:p>
    <w:p>
      <w:pPr>
        <w:pStyle w:val="Normal"/>
        <w:ind w:firstLine="709"/>
        <w:jc w:val="both"/>
        <w:rPr/>
      </w:pPr>
      <w:r>
        <w:rPr/>
        <w:t>A Sociedade de Cardiologia do Estado de São Paulo – SOCESP é uma entidade sem fins lucrativos vinculada à Sociedade Brasileira de Cardiologia e ao Departamento de Cardiologia da Associação Paulista de Medicina. Tem como seus principais objetivos contribuir para a atualização dos cardiologistas do Estado e difundir o conhecimento científico aos profissionais de saúde que atuam na Cardiologia e para a população em geral.</w:t>
      </w:r>
    </w:p>
    <w:p>
      <w:pPr>
        <w:pStyle w:val="Normal"/>
        <w:ind w:firstLine="709"/>
        <w:jc w:val="both"/>
        <w:rPr/>
      </w:pPr>
      <w:r>
        <w:rPr/>
        <w:t>Um dos exemplos dessa atuação junto á comunidade é o projeto Em São Paulo, nos cuidamos do seu coração, que teve origem em outra iniciativa da SOCESP - Na Paulista, nós cuidamos de seu coração – e que, em agosto de 2006, transmitiu conhecimentos básicos em ressuscitação cardiopulmonar a centenas de cidadãos.</w:t>
      </w:r>
    </w:p>
    <w:p>
      <w:pPr>
        <w:pStyle w:val="Normal"/>
        <w:ind w:firstLine="709"/>
        <w:jc w:val="both"/>
        <w:rPr/>
      </w:pPr>
      <w:r>
        <w:rPr/>
        <w:t>Essa atitude objetiva aumentar a qualidade de vida da população paulista, uma vez que, de acordo com o Dr. Bráulio Luna Filho, presidente da SOCESP, em todo o mundo, as estatísticas comprovam que uma comunidade devidamente treinada aumenta em 50% as chances de sobrevivência das vítimas de acidentes cardíacos.</w:t>
      </w:r>
    </w:p>
    <w:p>
      <w:pPr>
        <w:pStyle w:val="Normal"/>
        <w:ind w:firstLine="709"/>
        <w:jc w:val="both"/>
        <w:rPr/>
      </w:pPr>
      <w:r>
        <w:rPr/>
        <w:t>Programas para leigos dos EUA relatam altas taxas de sobrevivência após parada cardíaca, pois os mesmos orientam a população a responder adequadamente com manobras de ressuscitação e desfibrilação rápidas com DEAs. O estudo "Nort American Public Acess Desfibrillation" atesta, por exemplo, que programas de DEA e RCP para leigos em aeroportos e cassinos e para policiais têm taxas de sobrevivência de 49% a 74%.</w:t>
      </w:r>
    </w:p>
    <w:p>
      <w:pPr>
        <w:pStyle w:val="Normal"/>
        <w:ind w:firstLine="709"/>
        <w:jc w:val="both"/>
        <w:rPr/>
      </w:pPr>
      <w:r>
        <w:rPr/>
        <w:t xml:space="preserve">Tais números reforçam a importância dos treinamentos para leigos da Sociedade de Cardiologia do Estado de São Paulo, que incluem uso de manequins (bonecos) especiais para respiração boca-a-boca, massagem cardíaca e choque com desfibrilador externo automático (DEA). Só para ter uma idéia, um suporte correto aumenta em 3,7 vezes a chance de sobrevivência das vítimas de eventos cardíacos. O uso do desfibrilador, por sua vez, também tem resultado importante: eleva essa chance em 3,4%. </w:t>
      </w:r>
    </w:p>
    <w:p>
      <w:pPr>
        <w:pStyle w:val="Normal"/>
        <w:ind w:firstLine="709"/>
        <w:jc w:val="both"/>
        <w:rPr/>
      </w:pPr>
      <w:r>
        <w:rPr/>
        <w:t>Porém, isoladamente as ações da SOCESP são insuficientes. É necessária a mobilização de toda a sociedade e, para tanto, é essencial o apoio público para que o enfrentamento aos males cardíacos receba a prioridade que merece.</w:t>
      </w:r>
    </w:p>
    <w:p>
      <w:pPr>
        <w:pStyle w:val="Normal"/>
        <w:ind w:firstLine="709"/>
        <w:jc w:val="both"/>
        <w:rPr/>
      </w:pPr>
      <w:r>
        <w:rPr/>
        <w:t xml:space="preserve">Por essa razão, a criação de um dia estadual de saúde do coração, quando uma série de ações de cunho educativo e preventivo realizada pelo Estado, em parceria com entidades médicas especialmente a Sociedade de Cardiologia do Estado de São Paulo, é visto como fundamental para a qualificação da assistência à saúde dos cidadãos, bem como para a redução e racionalização dos investimentos do Sistema. Além de um exemplo a ser seguido por outros estados e até pela Federação. </w:t>
      </w:r>
    </w:p>
    <w:p>
      <w:pPr>
        <w:pStyle w:val="Normal"/>
        <w:ind w:firstLine="709"/>
        <w:jc w:val="both"/>
        <w:rPr/>
      </w:pPr>
      <w:r>
        <w:rPr/>
        <w:t>A existência de uma data específica, incluída no Calendário Oficial do Estado, com certeza possibilitará que um assunto de tamanha importância como este, possa ser mais amplamente discutido. A escolha do dia 29 de junho para o “Dia estadual da saúde do coração” se dá também como forma de homenagear a Sociedade de Cardiologia do Estado de São Paulo – SOCESP, uma vez que essa valorosa entidade foi fundada nesse dia, em 29 de Junho de 1976. Dessa forma, acreditamos que as razões aqui expostas, e que nos levaram a apresentar o presente projeto de lei, sejam suficientes para contar com o imprescindível apoio dos nobres pares para sua aprov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75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7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Fausto Figueira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75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629 070207 1459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47:00Z</dcterms:created>
  <dc:creator>DDO</dc:creator>
  <dc:description/>
  <dc:language>en-US</dc:language>
  <cp:lastModifiedBy>geral</cp:lastModifiedBy>
  <dcterms:modified xsi:type="dcterms:W3CDTF">2007-02-08T20:47:00Z</dcterms:modified>
  <cp:revision>2</cp:revision>
  <dc:subject/>
  <dc:title>Projeto de Lei</dc:title>
</cp:coreProperties>
</file>