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SALMOURÃO, pelo aniversário do Município, a ser comemorado no dia 18 de Fevereir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, e Ilustríssimos Vereador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ando a laboriosa e hospitaleira população de SALMOURÃO e dignas autoridades, apresento, através da presente propositura, minhas homenagens,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8528 060207 17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43:00Z</dcterms:created>
  <dc:creator>DDO</dc:creator>
  <dc:description/>
  <dc:language>en-US</dc:language>
  <cp:lastModifiedBy>GPSilva</cp:lastModifiedBy>
  <dcterms:modified xsi:type="dcterms:W3CDTF">2007-02-09T11:43:00Z</dcterms:modified>
  <cp:revision>2</cp:revision>
  <dc:subject/>
  <dc:title>Req Congratulação</dc:title>
</cp:coreProperties>
</file>