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23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TABOÃO DA SERRA, pelo aniversário do Município, a ser comemorado no dia 19 de Fevereiro de 2007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ao Senhor Presidente da Câmara Municipal, e Ilustríssimos Vereadore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benizando a laboriosa e hospitaleira população de TABOÃO DA SERRA e dignas autoridades, apresento, através da presente propositura, minhas homenagens, pelo transcurso de mais um aniversár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Jorge Caruso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8561 060207 180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1:48:00Z</dcterms:created>
  <dc:creator>DDO</dc:creator>
  <dc:description/>
  <dc:language>en-US</dc:language>
  <cp:lastModifiedBy>GPSilva</cp:lastModifiedBy>
  <dcterms:modified xsi:type="dcterms:W3CDTF">2007-02-09T11:48:00Z</dcterms:modified>
  <cp:revision>2</cp:revision>
  <dc:subject/>
  <dc:title>Req Congratulação</dc:title>
</cp:coreProperties>
</file>