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26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RESTINGA, pelo aniversário do Município, a ser comemorado no dia 28 de Fevereiro de 2007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ao Senhor Presidente da Câmara Municipal, e Ilustríssimos Vereadore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benizando a laboriosa e hospitaleira população de RESTINGA e dignas autoridades, apresento, através da presente propositura, minhas homenagens, pelo transcurso de mais um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8616 070207 132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1:51:00Z</dcterms:created>
  <dc:creator>DDO</dc:creator>
  <dc:description/>
  <dc:language>en-US</dc:language>
  <cp:lastModifiedBy>GPSilva</cp:lastModifiedBy>
  <dcterms:modified xsi:type="dcterms:W3CDTF">2007-02-09T11:51:00Z</dcterms:modified>
  <cp:revision>2</cp:revision>
  <dc:subject/>
  <dc:title>Req Congratulação</dc:title>
</cp:coreProperties>
</file>