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OSASCO, pelo aniversário do Município, a ser comemorado no dia 19 de Fevereir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o Senhor Presidente da Câmara Municipal, e Ilustríssimos Vereador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ando a laboriosa e hospitaleira população de OSASCO e dignas autoridades, apresento, através da presente propositura, minhas homenagens,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8566 060207 18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55:00Z</dcterms:created>
  <dc:creator>DDO</dc:creator>
  <dc:description/>
  <dc:language>en-US</dc:language>
  <cp:lastModifiedBy>GPSilva</cp:lastModifiedBy>
  <dcterms:modified xsi:type="dcterms:W3CDTF">2007-02-09T11:55:00Z</dcterms:modified>
  <cp:revision>2</cp:revision>
  <dc:subject/>
  <dc:title>Req Congratulação</dc:title>
</cp:coreProperties>
</file>