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eruíbe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</w:t>
      </w:r>
      <w:r>
        <w:rPr>
          <w:bCs/>
        </w:rPr>
        <w:t>José Roberto Preto</w:t>
      </w:r>
      <w:r>
        <w:rPr/>
        <w:t xml:space="preserve">, e a Senhora Presidente da Câmara Municipal, Vereadora </w:t>
      </w:r>
      <w:r>
        <w:rPr>
          <w:bCs/>
        </w:rPr>
        <w:t>Maria Onira Betioli Contel</w:t>
      </w: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-315" w:firstLine="720"/>
        <w:jc w:val="both"/>
        <w:rPr>
          <w:color w:val="000000"/>
        </w:rPr>
      </w:pPr>
      <w:r>
        <w:rPr>
          <w:color w:val="000000"/>
        </w:rPr>
        <w:t xml:space="preserve">A origem de Peruíbe está vinculada à história de São Vicente e, em especial, à trajetória dos jesuítas pelo litoral do Estado de São Paulo. No século XVI, uma missão jesuítica estabeleceu-se no local que recebeu o nome de Aldeamento de São João Batista, ou São João da Aldeia, cujo objetivo, além de converter e pacificar os índios Carijós e Tamoios, que viviam ao sul da capitania de Itanhaém, era o de servir como pouso a viajantes. </w:t>
      </w:r>
    </w:p>
    <w:p>
      <w:pPr>
        <w:pStyle w:val="Normal"/>
        <w:autoSpaceDE w:val="false"/>
        <w:spacing w:lineRule="auto" w:line="360"/>
        <w:ind w:right="-315" w:firstLine="720"/>
        <w:jc w:val="both"/>
        <w:rPr>
          <w:color w:val="000000"/>
        </w:rPr>
      </w:pPr>
      <w:r>
        <w:rPr>
          <w:color w:val="000000"/>
        </w:rPr>
        <w:t xml:space="preserve">Situava-se em uma região estratégica na defesa contra investidas de corsários. No final do século XVIII, com a expulsão dos padres jesuítas, a aldeia passou a ser administrada pelos franciscanos e o núcleo de Peruíbe entrou em declínio. Só retomou o desenvolvimento como cidade balneária em meados do século XX, quando foi transformada por lei, em 18 de fevereiro de 1959, em distrito e município, com território desmembrado de Itanhaém. </w:t>
      </w:r>
    </w:p>
    <w:p>
      <w:pPr>
        <w:pStyle w:val="Normal"/>
        <w:autoSpaceDE w:val="false"/>
        <w:spacing w:lineRule="auto" w:line="360"/>
        <w:ind w:right="-31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31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31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31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31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315" w:firstLine="720"/>
        <w:jc w:val="both"/>
        <w:rPr>
          <w:color w:val="000000"/>
        </w:rPr>
      </w:pPr>
      <w:r>
        <w:rPr>
          <w:color w:val="000000"/>
        </w:rPr>
        <w:t>Peruíbe, em tupi-guarani, significa “no rio dos tubarões”. Consta, porém, de alguns documentos que esse nome estaria associado ao modo como José de Anchieta se referia ao lugar, chamando-o de Tapirema do Peru, por suas semelhanças com a região peruana, onde os jesuítas haviam enfrentado dificuldades no exercício da catequese.</w:t>
      </w:r>
    </w:p>
    <w:p>
      <w:pPr>
        <w:pStyle w:val="Normal"/>
        <w:spacing w:lineRule="auto" w:line="360"/>
        <w:ind w:right="-315"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5" w:firstLine="720"/>
        <w:rPr/>
      </w:pPr>
      <w:r>
        <w:rPr/>
        <w:t>O Município de Peruíbe celebra a chegada de mais uma data festiva.</w:t>
      </w:r>
    </w:p>
    <w:p>
      <w:pPr>
        <w:pStyle w:val="Estilo1"/>
        <w:spacing w:lineRule="auto" w:line="360"/>
        <w:ind w:right="-315" w:firstLine="720"/>
        <w:rPr>
          <w:b/>
          <w:b/>
          <w:bCs/>
        </w:rPr>
      </w:pPr>
      <w:r>
        <w:rPr/>
        <w:t>Expressamos nossos cumprimentos aos munícipes da cidade pela passagem de mais um aniversário e requeremos que essa importante data comemorativa fique registrada nos anais desta Casa de Leis, na medida em que nos dirigimos aos representantes da autoridade local.</w:t>
      </w:r>
    </w:p>
    <w:p>
      <w:pPr>
        <w:pStyle w:val="Estilo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aulo Sergio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618 070207 13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snapToGrid w:val="false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7:00Z</dcterms:created>
  <dc:creator>DDO</dc:creator>
  <dc:description/>
  <dc:language>en-US</dc:language>
  <cp:lastModifiedBy>GPSilva</cp:lastModifiedBy>
  <dcterms:modified xsi:type="dcterms:W3CDTF">2007-02-09T11:57:00Z</dcterms:modified>
  <cp:revision>2</cp:revision>
  <dc:subject/>
  <dc:title>Req Congratulação</dc:title>
</cp:coreProperties>
</file>