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pPr>
      <w:r>
        <w:rPr/>
        <w:t xml:space="preserve">Requerimento nº 133, de 2007 </w:t>
      </w:r>
    </w:p>
    <w:p>
      <w:pPr>
        <w:pStyle w:val="Normal"/>
        <w:spacing w:before="0" w:after="120"/>
        <w:ind w:firstLine="1134"/>
        <w:jc w:val="both"/>
        <w:rPr/>
      </w:pPr>
      <w:r>
        <w:rPr/>
      </w:r>
    </w:p>
    <w:p>
      <w:pPr>
        <w:pStyle w:val="Normal"/>
        <w:spacing w:before="0" w:after="120"/>
        <w:ind w:firstLine="1134"/>
        <w:jc w:val="both"/>
        <w:rPr/>
      </w:pPr>
      <w:r>
        <w:rPr/>
        <w:t>Requeremos, nos termos do artigo 35, da XII Consolidação do Regimento Interno, a constituição de uma Comissão de Representação composta por até três deputados, com a finalidade de participar do "Seminário de Parlamentares com Ministros de Estado", sobre o PAC - Programa de Aceleração do Crescimento, no Auditório Nereu Ramos, Edifício do Congresso nacional, em Brasília, no dia 14 de fevereiro de 2007, das 14 às 19 horas.</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O PAC, recentemente apresentado por sua Excelência o Presidente da República, torna-se um dos principais instrumentos do desenvolvimento nacional durante os próximos anos, com reflexos no Estado de São Paulo e portanto é necessário que esta Assembléia Legislativa acompanhe tal processo desde o início.</w:t>
      </w:r>
    </w:p>
    <w:p>
      <w:pPr>
        <w:pStyle w:val="Normal"/>
        <w:spacing w:before="0" w:after="120"/>
        <w:ind w:firstLine="1134"/>
        <w:jc w:val="both"/>
        <w:rPr/>
      </w:pPr>
      <w:r>
        <w:rPr/>
      </w:r>
    </w:p>
    <w:p>
      <w:pPr>
        <w:pStyle w:val="Normal"/>
        <w:spacing w:before="0" w:after="120"/>
        <w:ind w:firstLine="1134"/>
        <w:jc w:val="both"/>
        <w:rPr/>
      </w:pPr>
      <w:r>
        <w:rPr/>
        <w:t>Sala das Sessões, 8-02-2007</w:t>
      </w:r>
    </w:p>
    <w:p>
      <w:pPr>
        <w:pStyle w:val="Normal"/>
        <w:spacing w:before="0" w:after="120"/>
        <w:ind w:firstLine="1134"/>
        <w:jc w:val="both"/>
        <w:rPr/>
      </w:pPr>
      <w:r>
        <w:rPr/>
      </w:r>
    </w:p>
    <w:p>
      <w:pPr>
        <w:pStyle w:val="Normal"/>
        <w:spacing w:before="0" w:after="120"/>
        <w:ind w:firstLine="1134"/>
        <w:jc w:val="both"/>
        <w:rPr/>
      </w:pPr>
      <w:r>
        <w:rPr/>
        <w:t>a)JOSÉ CALDINI CRESPO a)SIMÃO PEDRO a)ALDO DEMARCHI a)MÁRIO REALI a)NIVALDO SANTANA a)EDMIR CHEDID a)TEREZINHA DA PAULINA a)JOSÉ ZICO PRADO a)LUIS CARLOS GONDIM a)PAULO SÉRGIO a)ENIO TATTO a)VALDOMIRO LOPES a)SEBASTIÃO ARCANJO a)GIBA MARSON a)HENRIQUE PACHECO a)FAUSTO FIGUEIRA a)CARLO NEDER</w:t>
      </w:r>
    </w:p>
    <w:p>
      <w:pPr>
        <w:pStyle w:val="Normal"/>
        <w:spacing w:before="0" w:after="120"/>
        <w:ind w:firstLine="1134"/>
        <w:jc w:val="both"/>
        <w:rPr/>
      </w:pPr>
      <w:r>
        <w:rPr/>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9:00Z</dcterms:created>
  <dc:creator>SPL</dc:creator>
  <dc:description/>
  <dc:language>en-US</dc:language>
  <cp:lastModifiedBy>ssc</cp:lastModifiedBy>
  <cp:lastPrinted>2007-02-09T15:58:00Z</cp:lastPrinted>
  <dcterms:modified xsi:type="dcterms:W3CDTF">2007-02-09T17:58:00Z</dcterms:modified>
  <cp:revision>3</cp:revision>
  <dc:subject/>
  <dc:title>Requerimento nº 133, de 2007 </dc:title>
</cp:coreProperties>
</file>