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ecer nº 727/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e Relator Especial pela Comissão de Finanças e Orçamento, sobre o processo RGL nº 0440/2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ssim sendo, em conformidade com o Artigo 239, §1º, “1” e §3º da XII Consolidação do Regimento Interno desta Casa Legislativa, considerando que o(s) contrato(s) ainda em vigor,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ispõe sobre a sustação do contrato objeto com TC 028774/026/03 sendo processo RGL nº 0440/2006,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"Artigo 1º - Fica reconhecida a decisão do Tribunal de Contas do Estado de São Paulo, no acórdão referente ao Processo TC – 028774/026/03 que verificou irregularidades em contrato(s) firmado(s) entre a CDHU (Companhia de Desenvolvimento Habitacional e Urbano do Estado de São Paulo) e a empresa Simioni Viesti Ltda, sendo o contrato celebrado em dezenove de setembro de dois mil e três, objetivando a construção de 141 (cento e quarenta e uma) unidades habitacionais tipo VI22F-V2 para o empreendimento habitacional localizado no Município de Rio Claro/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rtigo 3º - Fica sustada a execução do contrato especificado no artigo 1º, comunicando-se ao chefe do Poder Executivo, para esse fi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Sala das Sessõ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) José Caldini Crespo - Relator Especial</w:t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38:00Z</dcterms:created>
  <dc:creator>geral</dc:creator>
  <dc:description/>
  <dc:language>en-US</dc:language>
  <cp:lastModifiedBy>RTutumi</cp:lastModifiedBy>
  <cp:lastPrinted>2007-02-08T12:27:00Z</cp:lastPrinted>
  <dcterms:modified xsi:type="dcterms:W3CDTF">2007-02-13T20:45:00Z</dcterms:modified>
  <cp:revision>3</cp:revision>
  <dc:subject/>
  <dc:title>Parecer nº               / 2006</dc:title>
</cp:coreProperties>
</file>