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69/2006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sustação do contrato objeto com TC 028774/026/03 sendo processo RGL nº 0440/2006,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8774/026/03 que verificou irregularidades em contrato(s) firmado(s) entre a CDHU (Companhia de Desenvolvimento Habitacional e Urbano do Estado de São Paulo) e a empresa Simioni Viesti Ltda, sendo o contrato celebrado em dezenove de setembro de dois mil e três, objetivando a construção de 141 (cento e quarenta e uma) unidades habitacionais tipo VI22F-V2 para o empreendimento habitacional localizado no Município de Rio Claro/S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Fica sustada a execução do contrato especificado no artigo 1º, comunicando-se ao chefe do Poder Executivo, para esse f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, em 19/4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do pelo Relator Especial, em substituição ao da Comissão de Finanças e Orçamento, em seu Parecer nº 727, de 2006, sobre o Processo RGL nº 00440/200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40:00Z</dcterms:created>
  <dc:creator>RTutumi</dc:creator>
  <dc:description/>
  <dc:language>en-US</dc:language>
  <cp:lastModifiedBy>RTutumi</cp:lastModifiedBy>
  <dcterms:modified xsi:type="dcterms:W3CDTF">2007-02-13T20:41:00Z</dcterms:modified>
  <cp:revision>2</cp:revision>
  <dc:subject/>
  <dc:title>Projeto de Decreto Legislativo nº             / 2006:</dc:title>
</cp:coreProperties>
</file>