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Taboão da Serra, pelo aniversário do Município, a ser comemorado no dia 19 de feverei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Evilásio Cavalcante de Farias, e ao Senhor Presidente da Câmara Municipal, Vereador José Luiz Elói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presente requerimento visa parabenizar a população de Taboão da Serra, pela comemoração de mais um aniversário da Cidade que tanto contribui para o desenvolvimento do Estado.</w:t>
      </w:r>
    </w:p>
    <w:p>
      <w:pPr>
        <w:pStyle w:val="TextBody"/>
        <w:ind w:right="-318" w:firstLine="709"/>
        <w:rPr/>
      </w:pPr>
      <w:r>
        <w:rPr/>
        <w:t>Desta forma, a fim de homenagear o município de Taboão da Serra formulamos através da presente propositura votos de congratulações deste Poder com aquele laborioso pov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Analice Fernande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969 120207 14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32:00Z</dcterms:created>
  <dc:creator>DDO</dc:creator>
  <dc:description/>
  <dc:language>en-US</dc:language>
  <cp:lastModifiedBy>Alesp</cp:lastModifiedBy>
  <dcterms:modified xsi:type="dcterms:W3CDTF">2007-02-14T11:32:00Z</dcterms:modified>
  <cp:revision>2</cp:revision>
  <dc:subject/>
  <dc:title>Req Congratulação</dc:title>
</cp:coreProperties>
</file>