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asco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mídio de Souza, e ao Senhor Presidente da Câmara Municipal, Vereador José Barbosa Coe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visa parabenizar a população de Osasco pela comemoração de mais um aniversário da Cidade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Osasco formulamos através da presente propositura votos de congratulações deste Poder com aquele laborioso po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968 120207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3:00Z</dcterms:created>
  <dc:creator>DDO</dc:creator>
  <dc:description/>
  <dc:language>en-US</dc:language>
  <cp:lastModifiedBy>Alesp</cp:lastModifiedBy>
  <dcterms:modified xsi:type="dcterms:W3CDTF">2007-02-14T11:33:00Z</dcterms:modified>
  <cp:revision>2</cp:revision>
  <dc:subject/>
  <dc:title>Req Congratulação</dc:title>
</cp:coreProperties>
</file>