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Requerimento nº 143, de 2007 </w:t>
      </w:r>
    </w:p>
    <w:p>
      <w:pPr>
        <w:pStyle w:val="Normal"/>
        <w:spacing w:before="0" w:after="120"/>
        <w:ind w:firstLine="1134"/>
        <w:jc w:val="both"/>
        <w:rPr/>
      </w:pPr>
      <w:r>
        <w:rPr/>
      </w:r>
    </w:p>
    <w:p>
      <w:pPr>
        <w:pStyle w:val="Normal"/>
        <w:spacing w:before="0" w:after="120"/>
        <w:ind w:firstLine="1134"/>
        <w:jc w:val="both"/>
        <w:rPr/>
      </w:pPr>
      <w:r>
        <w:rPr/>
        <w:t>Requeremos, nos termos do artigo 13, § 2° da Constituição do Estado de São Paulo e do artigo 34 da XII Consolidação do Regimento Interno, a constituição de uma Comissão Parlamentar de inquérito, composta por 09 (nove) Deputados, com a finalidade de, no prazo de 45 (quarenta e cinco) dias, investigar as causas dos acidentes ocorridos na construção da linha 4 - amarela do Metrô.</w:t>
      </w:r>
    </w:p>
    <w:p>
      <w:pPr>
        <w:pStyle w:val="Normal"/>
        <w:spacing w:before="0" w:after="120"/>
        <w:ind w:firstLine="1134"/>
        <w:jc w:val="both"/>
        <w:rPr/>
      </w:pPr>
      <w:r>
        <w:rPr/>
        <w:t>JUSTIFICATIVA</w:t>
      </w:r>
    </w:p>
    <w:p>
      <w:pPr>
        <w:pStyle w:val="Normal"/>
        <w:spacing w:before="0" w:after="120"/>
        <w:ind w:firstLine="1134"/>
        <w:jc w:val="both"/>
        <w:rPr/>
      </w:pPr>
      <w:r>
        <w:rPr/>
        <w:t>No dia 12 de janeiro de 2007, a sociedade brasileira ficou impactada e perplexa com a noticia de mais um acidente, desta vez de grandes proporções, com mortes de operários e civis, na construção da linha 4 - amarela do Metrô.</w:t>
      </w:r>
    </w:p>
    <w:p>
      <w:pPr>
        <w:pStyle w:val="Normal"/>
        <w:spacing w:before="0" w:after="120"/>
        <w:ind w:firstLine="1134"/>
        <w:jc w:val="both"/>
        <w:rPr/>
      </w:pPr>
      <w:r>
        <w:rPr/>
        <w:t>Este não foi o primeiro: em dezembro de 2005 houve o afundamento de residência e lojas comerciais na região de Pinheiros em função de infiltração de águas nas escavações do Metrô entre as estações Faria Lima e Pinheiros. Em abril de 2006 uma fissura é encontrada na parede de um túnel do metrô que provocou a interdição de oito casas próxima a futura estação Oscar Freire. Antes disso, houve vazamento de gás, danificação de cabos telefônicos, operários feridos, etc.</w:t>
      </w:r>
    </w:p>
    <w:p>
      <w:pPr>
        <w:pStyle w:val="Normal"/>
        <w:spacing w:before="0" w:after="120"/>
        <w:ind w:firstLine="1134"/>
        <w:jc w:val="both"/>
        <w:rPr/>
      </w:pPr>
      <w:r>
        <w:rPr/>
        <w:t>Atenta aos problemas a Comissão de Serviços e Obras Públicas em conjunto com a Comissão de Transportes desta Assembléia realizaram uma diligência às obras, ainda no mês de Dezembro. Diante de diversas dúvidas sobre as causas do acidente e da segurança da população, o deputado Simão Pedro, então presidente da Comissão de Serviços e Obras Públicas protocolou Requerimento de Informação, ainda em dezembro de 2005, ao então Secretário de Transportes Metropolitanos, Jurandir Fernandes, solicitando informação sobre as mudanças no método construtivo (do Shield para NATM), sobre denúncias de a obra não estar em conformidade com o projeto, sobre o papel de fiscalização do Metrô etc.</w:t>
      </w:r>
    </w:p>
    <w:p>
      <w:pPr>
        <w:pStyle w:val="Normal"/>
        <w:spacing w:before="0" w:after="120"/>
        <w:ind w:firstLine="1134"/>
        <w:jc w:val="both"/>
        <w:rPr/>
      </w:pPr>
      <w:r>
        <w:rPr/>
        <w:t>Em 17 de fevereiro, o Secretário Jurandir Fernandes se limitou a dizer, em resposta, que "os contratos da obra estavam em conformidade com a Lei de Licitação e que estavam à disposição da Assembléia" e, de forma lacônica, lembrou o deputado que "o controle externo do Executivo é exercido pelo Tribunal de Contas."</w:t>
      </w:r>
    </w:p>
    <w:p>
      <w:pPr>
        <w:pStyle w:val="Normal"/>
        <w:spacing w:before="0" w:after="120"/>
        <w:ind w:firstLine="1134"/>
        <w:jc w:val="both"/>
        <w:rPr/>
      </w:pPr>
      <w:r>
        <w:rPr/>
        <w:t>Diante de um novo acidente, ocorrido em abril de 2005, quando o teto do túnel que esta sendo cavado cerca de 30 metros abaixo das casas entre as estações Faria Lima e Pinheiros, cede 5 metros causando uma fissura e provocando rachaduras em 9 casas e a retirada de 19 moradores da Rua João Elias Saada, os deputados Simão Pedro e Nivaldo Santana procuraram o Ministério Público Estadual e protocolaram uma Representação solicitando que aquele órgão procedesse à "apuração do danos à ordem urbanística que tem exposto uma coletividade indeterminada de indivíduos a riscos à segurança, integridade física, saúde e vida".</w:t>
      </w:r>
    </w:p>
    <w:p>
      <w:pPr>
        <w:pStyle w:val="Normal"/>
        <w:spacing w:before="0" w:after="120"/>
        <w:ind w:firstLine="1134"/>
        <w:jc w:val="both"/>
        <w:rPr/>
      </w:pPr>
      <w:r>
        <w:rPr/>
        <w:t>Em dezembro de 2006, o MP determinou ou abertura de inquérito civil público, acatando a representação dos deputados.</w:t>
      </w:r>
    </w:p>
    <w:p>
      <w:pPr>
        <w:pStyle w:val="Normal"/>
        <w:spacing w:before="0" w:after="120"/>
        <w:ind w:firstLine="1134"/>
        <w:jc w:val="both"/>
        <w:rPr/>
      </w:pPr>
      <w:r>
        <w:rPr/>
        <w:t>Outro acidente ocorreu em 03/10/06 com o desmoronamento em túnel de 25 metros de profundidade na estação Oscar Freire e matou soterrado o operário José Alves de Souza e ferindo gravemente outro.</w:t>
      </w:r>
    </w:p>
    <w:p>
      <w:pPr>
        <w:pStyle w:val="Normal"/>
        <w:spacing w:before="0" w:after="120"/>
        <w:ind w:firstLine="1134"/>
        <w:jc w:val="both"/>
        <w:rPr/>
      </w:pPr>
      <w:r>
        <w:rPr/>
        <w:t>Em função disso, no dia 04/10/2006, o deputado Simão Pedro protocolou na Comissão de Serviços e Obras Publicas novo requerimento para que fossem convocados os presidentes do Metrô e os responsáveis pelas empresas do Consórcio Via Amarela para esclarecerem os acidentes ocorridos e as providências para garantir a segurança da população e dos trabalhadores. A Comissão conseguiu apenas aprovar um convite ao presidente do Metrô que até o presente momento não acertou uma data para comparecimento a esta Assembléia.</w:t>
      </w:r>
    </w:p>
    <w:p>
      <w:pPr>
        <w:pStyle w:val="Normal"/>
        <w:spacing w:before="0" w:after="120"/>
        <w:ind w:firstLine="1134"/>
        <w:jc w:val="both"/>
        <w:rPr/>
      </w:pPr>
      <w:r>
        <w:rPr/>
        <w:t>Tudo isso mostra, Senhores deputados, que a tragédia que se abateu sobre São Paulo neste inicio de 2007 não é um fato isolado e que os instrumentos dos requerimentos de Informação e reuniões das comissões são muito limitados no sentido de apurar as causas dos acidentes e a responsabilidade dos agentes públicos e privados em relação a eles.</w:t>
      </w:r>
    </w:p>
    <w:p>
      <w:pPr>
        <w:pStyle w:val="Normal"/>
        <w:spacing w:before="0" w:after="120"/>
        <w:ind w:firstLine="1134"/>
        <w:jc w:val="both"/>
        <w:rPr/>
      </w:pPr>
      <w:r>
        <w:rPr/>
        <w:t>Assim, estamos propondo a instalação de uma CPI como instrumento mais adequado para o Parlamento Paulista, principalmente através de sua minoria, exercer seu papel de fiscalização dos atos do Poder Executivo e assim participar dos esforços na busca da transparência e principalmente, na possibilidade de propor soluções e caminhos para que tragédias como esta do dia 12 de janeiro não mais ocorram.</w:t>
      </w:r>
    </w:p>
    <w:p>
      <w:pPr>
        <w:pStyle w:val="Normal"/>
        <w:spacing w:before="0" w:after="120"/>
        <w:ind w:firstLine="1134"/>
        <w:jc w:val="both"/>
        <w:rPr/>
      </w:pPr>
      <w:r>
        <w:rPr/>
      </w:r>
    </w:p>
    <w:p>
      <w:pPr>
        <w:pStyle w:val="Normal"/>
        <w:spacing w:before="0" w:after="120"/>
        <w:ind w:firstLine="1134"/>
        <w:jc w:val="both"/>
        <w:rPr/>
      </w:pPr>
      <w:r>
        <w:rPr/>
        <w:t>Sala das Sessões, em 13/2/2007</w:t>
      </w:r>
    </w:p>
    <w:p>
      <w:pPr>
        <w:pStyle w:val="Normal"/>
        <w:spacing w:before="0" w:after="120"/>
        <w:ind w:firstLine="1134"/>
        <w:jc w:val="both"/>
        <w:rPr/>
      </w:pPr>
      <w:r>
        <w:rPr/>
      </w:r>
    </w:p>
    <w:p>
      <w:pPr>
        <w:pStyle w:val="Normal"/>
        <w:spacing w:before="0" w:after="120"/>
        <w:ind w:firstLine="1134"/>
        <w:jc w:val="both"/>
        <w:rPr/>
      </w:pPr>
      <w:r>
        <w:rPr/>
        <w:t>a)SIMÃO PEDRO a)NIVALDO SANTANA a)ROBERTO FELICIO a)ANA MARTINS a)JOSÉ ZICO PRADO a)SEBASTIÃO ALMEIDA a)ROMEU TUMA a)SEBASTIÃO ARCANJO a)ANTONO MENTOR a)MARQUINHO TORTORELLO a)GIBA MARSON a)ANA DO CARMO a)CARLOS NEDER a)FAUTO FIGUEIRA a)BETH SAHÃO a)ADILSON BARROSO a)DONISETE BRAGA a)AFANASIO JAZADJI a)ADRIANO DIOGO a)ITALO CARDOSO a)ANTONIO SALIM CURIATI a)VANDERLEI SIRAQUE a)GERALDO LOPES a)CARLINHOS ALMEIDA a)HAMILTON PEREIRA a)MAURO MENUCHI a)HENRIQUE PACHECO a)VICENTE CÂNDIDO a)ENIO  TATTO a)MARIA LÚCIA PRANDI a)RENATO SIMÕES a)MÁRIO REALI.</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49:00Z</dcterms:created>
  <dc:creator>SPL</dc:creator>
  <dc:description/>
  <dc:language>en-US</dc:language>
  <cp:lastModifiedBy>ssc</cp:lastModifiedBy>
  <cp:lastPrinted>2007-02-13T20:05:00Z</cp:lastPrinted>
  <dcterms:modified xsi:type="dcterms:W3CDTF">2007-02-13T22:05:00Z</dcterms:modified>
  <cp:revision>5</cp:revision>
  <dc:subject/>
  <dc:title>Requerimento nº 143, de 2007 </dc:title>
</cp:coreProperties>
</file>