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DICAÇÃO Nº </w:t>
        <w:tab/>
        <w:t>63</w:t>
        <w:tab/>
        <w:t>, D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both"/>
        <w:rPr/>
      </w:pPr>
      <w:r>
        <w:rPr/>
      </w:r>
    </w:p>
    <w:p>
      <w:pPr>
        <w:pStyle w:val="Heading"/>
        <w:ind w:firstLine="2880"/>
        <w:jc w:val="both"/>
        <w:rPr/>
      </w:pPr>
      <w:r>
        <w:rPr/>
        <w:t>INDICO, nos termos do artigo 159 da XII Consolidação do Regimento Interno, ao Excelentíssimo Senhor Governador do Estado, que determine à Secretaria da Educação que a íntegra da Declaração Universal dos Direitos Humanos seja afixada, permanentemente, no mural de cada Escola Estadual.</w:t>
      </w:r>
    </w:p>
    <w:p>
      <w:pPr>
        <w:pStyle w:val="Heading"/>
        <w:ind w:firstLine="288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firstLine="2880"/>
        <w:jc w:val="both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Para todos os que lutam pelo direito à vida, à segurança e à liberdade, sem distinção de raça, cor, sexo, língua e religião, a Declaração Universal dos Direitos Humanos é um documento equivalente à fundamentação legal para suas atividades.</w:t>
      </w:r>
    </w:p>
    <w:p>
      <w:pPr>
        <w:pStyle w:val="Heading"/>
        <w:ind w:firstLine="28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rém, a maior parte da população, infelizmente, ainda sofre com ações que desrespeitam esses direitos e desconhece a possibilidade de exigir que eles sejam cumpridos.</w:t>
      </w:r>
    </w:p>
    <w:p>
      <w:pPr>
        <w:pStyle w:val="Heading"/>
        <w:ind w:firstLine="28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desinformação da maioria sobre o conteúdo da Declaração Universal dos Direitos Humanos é, em sí, uma afronta, entre outros, aos direitos de todos à instrução, à liberdade e à capacidade de gozar esses direitos.</w:t>
      </w:r>
    </w:p>
    <w:p>
      <w:pPr>
        <w:pStyle w:val="Heading"/>
        <w:ind w:firstLine="28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 Estado tem o dever de instruir os cidadãos sobre seus direitos e uma das formas mais eficazes é a de divulgar, permanentemente, a íntegra da Declaração Universal dos Direitos Humanos nas Escolas Estaduais.</w:t>
      </w:r>
    </w:p>
    <w:p>
      <w:pPr>
        <w:pStyle w:val="Heading"/>
        <w:ind w:firstLine="28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ssim, por ser a matéria de grande interesse público e a iniciativa de competência exclusiva do Senhor Governador, apresentamos esta Indicação.</w:t>
      </w:r>
    </w:p>
    <w:p>
      <w:pPr>
        <w:pStyle w:val="Heading"/>
        <w:ind w:firstLine="28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ind w:right="-318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José Bittencourt - PD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9181 130207 160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1:34:00Z</dcterms:created>
  <dc:creator>DDO</dc:creator>
  <dc:description/>
  <dc:language>en-US</dc:language>
  <cp:lastModifiedBy>GPSilva</cp:lastModifiedBy>
  <dcterms:modified xsi:type="dcterms:W3CDTF">2007-02-15T11:34:00Z</dcterms:modified>
  <cp:revision>2</cp:revision>
  <dc:subject/>
  <dc:title>{Natureza} Nº {nrLegislativo} de {nrAnoLegislativo} </dc:title>
</cp:coreProperties>
</file>