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RUTAIÁ</w:t>
      </w:r>
      <w:r>
        <w:rPr>
          <w:sz w:val="27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left="1260" w:right="0" w:firstLine="2340"/>
        <w:rPr/>
      </w:pPr>
      <w:r>
        <w:rPr/>
        <w:t>A povoação que deu origem a Sarutaiá foi fundada por Bento Antônio Ferreira, em 29 de novembro de 1879. Com a chegada da Estrada de Ferro Sorocabana e a expansão do café na região, muitos imigrantes foram atraídos pela possibilidade de trabalho nas fazendas locais. Esse desenvolvimento estimulou a criação do distrito de Sarutaiá em 20 de dezembro de 1906, no município de Piraju. A autonomia municipal foi conquistada somente em 18 de fevereiro de 1959.A denominação do Município deriva de uma palavra de origem indígena e que significa "animal de Calda Peluda"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260" w:firstLine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260" w:firstLine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260" w:firstLine="2340"/>
        <w:jc w:val="both"/>
        <w:rPr/>
      </w:pPr>
      <w:r>
        <w:rPr/>
      </w:r>
    </w:p>
    <w:p>
      <w:pPr>
        <w:pStyle w:val="TextBody"/>
        <w:ind w:left="1260" w:right="-318" w:firstLine="2340"/>
        <w:rPr/>
      </w:pPr>
      <w:r>
        <w:rPr/>
        <w:t>Com a alegria de toda a população, o Município de Sarataiá completa mais um aniversário, razão pela qual juntamos as nossas homenagens à alegria de sua população e de sua Administração Municipal, por meio da presente propositur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364 140207 14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51:00Z</dcterms:created>
  <dc:creator>DDO</dc:creator>
  <dc:description/>
  <dc:language>en-US</dc:language>
  <cp:lastModifiedBy>Alesp</cp:lastModifiedBy>
  <dcterms:modified xsi:type="dcterms:W3CDTF">2007-02-16T10:51:00Z</dcterms:modified>
  <cp:revision>2</cp:revision>
  <dc:subject/>
  <dc:title>Req Congratulação</dc:title>
</cp:coreProperties>
</file>