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52</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w:t>
      </w:r>
      <w:r>
        <w:rPr>
          <w:b/>
          <w:sz w:val="27"/>
        </w:rPr>
        <w:t xml:space="preserve"> SEVERÍNIA</w:t>
      </w:r>
      <w:r>
        <w:rPr>
          <w:sz w:val="27"/>
        </w:rPr>
        <w:t>, pelo aniversário do Município, a ser comemorado no dia 19 de feverei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tabs>
          <w:tab w:val="clear" w:pos="708"/>
          <w:tab w:val="left" w:pos="2490" w:leader="none"/>
        </w:tabs>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right="-315" w:hanging="0"/>
        <w:rPr/>
      </w:pPr>
      <w:r>
        <w:rPr/>
      </w:r>
    </w:p>
    <w:p>
      <w:pPr>
        <w:pStyle w:val="TextBody"/>
        <w:ind w:left="720" w:right="0" w:firstLine="2700"/>
        <w:rPr/>
      </w:pPr>
      <w:r>
        <w:rPr/>
        <w:t>Severínia foi fundada por José Severino de Almeida e seus filhos, proprietários da fazenda Bagagem, situada nas terras de Olímpia. A formação de seu núcleo esteve ligada à passagem da Companhia de Estradas de Ferro São Paulo–Goiás, futura Companhia Paulista de Estradas de Ferro, pela região. No seu trecho entre Bebedouro e Olímpia, inaugurou-se a estação Monte Verde, em 1913, e havia  apenas uma pequena parada nas terras da fazenda Bagagem. Os fazendeiros das redondezas formaram, então, uma comissão junto à companhia ferroviária para pleitear uma estação própria naquela parada. Sua construção foi custeada por José Severino de Almeida, que também havia sido responsável, em 19 de fevereiro de 1914, pela doação de terras para a formação do patrimônio de São José de Severínia. No entanto, a estação recebeu, inicialmente, o nome de Luís Barreto, que acabou se estendendo para todo o antigo povoado. Somente em 1º de dezembro de 1921, foi mudado para Severínia, em homenagem a José Severino de Almeida, ano em que foi criado o distrito que também levava esse nome, com sede no povoado de Luís Barreto, no município de Olímpia. A denominação do distrito foi alterada por mais duas vezes: em 14 de fevereiro de 1931, para Luís Barreto e, em 20 de setembro de 1938, retornando para Severínia. Em 30 de dezembro de 1953, tornou-se município autônomo.</w:t>
      </w:r>
    </w:p>
    <w:p>
      <w:pPr>
        <w:pStyle w:val="TextBody"/>
        <w:ind w:left="720" w:right="0" w:firstLine="2700"/>
        <w:rPr/>
      </w:pPr>
      <w:r>
        <w:rPr/>
      </w:r>
    </w:p>
    <w:p>
      <w:pPr>
        <w:pStyle w:val="TextBody"/>
        <w:ind w:left="720" w:right="0" w:firstLine="2700"/>
        <w:rPr/>
      </w:pPr>
      <w:r>
        <w:rPr/>
        <w:t>Faço constar na ata dos trabalhos, da presente sessão, os votos de congratulações pelo transcurso de mais um aniversário do Município, como reconhecimento e justa homenagem a todo o seu povo e suas autoridades, desejando-lhes crescente desenvolvimento em todas as suas áreas de ação.</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9367 140207 141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0:54:00Z</dcterms:created>
  <dc:creator>DDO</dc:creator>
  <dc:description/>
  <dc:language>en-US</dc:language>
  <cp:lastModifiedBy>Alesp</cp:lastModifiedBy>
  <dcterms:modified xsi:type="dcterms:W3CDTF">2007-02-16T10:54:00Z</dcterms:modified>
  <cp:revision>2</cp:revision>
  <dc:subject/>
  <dc:title>Req Congratulação</dc:title>
</cp:coreProperties>
</file>