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/>
        <w:tab/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BADY BASSITT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  <w:t xml:space="preserve">A Vila da Borboleta foi elevada a Distrito de São José do Rio Preto em 1926 e passou a Município em 1959. Recebeu a denominação de Bady Bassitt em 1963,  que presta homenagem ao seu fundador. </w:t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  <w:t>Sinto-me honrado por vir, nesta oportunidade, congratular-me com toda a simpática e hospitaleira população de Bady Bassitt e a sua Administração Municipal, pela passagem de mais um aniversário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352 140207 13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55:00Z</dcterms:created>
  <dc:creator>DDO</dc:creator>
  <dc:description/>
  <dc:language>en-US</dc:language>
  <cp:lastModifiedBy>Alesp</cp:lastModifiedBy>
  <dcterms:modified xsi:type="dcterms:W3CDTF">2007-02-16T10:55:00Z</dcterms:modified>
  <cp:revision>2</cp:revision>
  <dc:subject/>
  <dc:title>Req Congratulação</dc:title>
</cp:coreProperties>
</file>